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643, DE 10 DE FEVEREIRO DE 2003</w:t>
      </w:r>
    </w:p>
    <w:p>
      <w:pPr>
        <w:pStyle w:val="TextBodyIndent"/>
        <w:rPr/>
      </w:pPr>
      <w:r>
        <w:rPr/>
        <w:t>Declara de utilidade pública, para fins de desapropriação pela RODOVIAS DAS COLINAS S.A., imóvel necessário a execução de obras e serviços entre o km 60+600 e o km 60+900 da Rodovia Senador José Ermírio de Moraes - SP-75, no trecho que especifica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 e do disposto no Decreto nº 41.773, de 12 de maio de 199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declarado de utilidade pública, para fins de desapropriação, pela RODOVIAS DAS COLINAS S.A., empresa concessionária de serviço público, por via amigável ou judicial, o bem imóvel abaixo caracterizado, constituindo um terreno com área total de 2.401,31m² (dois mil e quatrocentos e um metros quadrados e trinta e um decímetros quadrados) e respectivas benfeitorias, situados no Município e Comarca de Indaiatuba necessário à execução de obras e serviços entre o km 60+600 e o km 60+900 da Rodovia Senador José Ermírio de Moraes - SP-75, com limites e confrontações mencionados na planta cadastral de código nº DE-13.075.060-8-D03/001-0 e memoriais descritivos constantes do Expediente DER-9-84871/17/2001-ST, a saber: a área a ser desapropriada conforme planta nº DE-13.075.0608D03/001-0, está situada no Município e Comarca de Indaiatuba, entre o km 60+600 e o km 60+900 na pista Norte da Rodovia Senador José Ermírio de Moraes - SP-75, que consta pertencer a Colliers Internacional, Della Páscoa Imóveis, Fazenda Casa Verde, Galpões Panorama, Chácaras Alvorada, Hotel Íbis, Auto Posto Amgarten e Outros, com linhas de divisas partindo do ponto denominado 01 de coordenadas N=242.747,640200 e E=181.280,690900 sendo constituída pelos seguintes segmentos:  segmento 01-02, em linha reta com azimute 43º42'57", distância de 211,47m; segmento 02-03, em linha reta com azimute 43º29'14", distância de 65,28m; segmento 03-04, em linha reta com azimute 215º02'48", distância de 62,83m; segmento 04-05, em linha reta com azimute 215º03'48", distância de 35,53m; segmento 05-06, em linha reta com azimute 224º17'34", distância de 62,63m; segmento 06-07, em linha reta com azimute 230º36'20", distância de 60,38m; segmento 07-01, em linha reta com azimute 230º22'19", distância de 57,34m, perfazendo uma área de 2.401,31m²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Fica a RODOVIAS DAS COLINAS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As despesas decorrentes da execução do presente decreto correrão por conta de verba própria da RODOVIAS DAS COLINAS S.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0 de fever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50:00Z</dcterms:created>
  <dc:creator>Fernanda dos Santos Rodrigues</dc:creator>
  <dc:description/>
  <dc:language>en-US</dc:language>
  <cp:lastModifiedBy>ATG-RLPortella</cp:lastModifiedBy>
  <dcterms:modified xsi:type="dcterms:W3CDTF">2003-03-13T20:22:00Z</dcterms:modified>
  <cp:revision>4</cp:revision>
  <dc:subject/>
  <dc:title>DECRETO Nº 47</dc:title>
</cp:coreProperties>
</file>