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21, DE 29 DE DEZEMBRO DE 2010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 considerando o disposto no Artigo 8º da Lei nº 13.916, de 22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121.317.372,00 (Cento e vinte e um milhões, trezentos e dezessete mil, trezentos e setenta e dois reais),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5.312, de 05 de janeiro de 2010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3:00Z</dcterms:created>
  <dc:creator>CCIV-TMOliveira</dc:creator>
  <dc:description/>
  <dc:language>en-US</dc:language>
  <cp:lastModifiedBy>CCIV-TMOliveira</cp:lastModifiedBy>
  <dcterms:modified xsi:type="dcterms:W3CDTF">2011-01-06T14:12:00Z</dcterms:modified>
  <cp:revision>3</cp:revision>
  <dc:subject/>
  <dc:title>DECRETO Nº 56</dc:title>
</cp:coreProperties>
</file>