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69, DE 18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da Seguridade Social na Fundação Centro de Atendimento Sócio-Educativo ao Adolescente - Fundação CASA-SP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LBERTO GOLDMAN, VICE-GOVERNADOR, EM EXERCÍCIO NO CARGO DE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15.000.000,00 (Quinze milhões de reais), suplementar ao orçamento da Fundação Centro de Atendimento Sócio-Educativo ao Adolescente - Fundação CASA-SP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BERTO GOLDMA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25:00Z</dcterms:created>
  <dc:creator>CCIV-TMOliveira</dc:creator>
  <dc:description/>
  <dc:language>en-US</dc:language>
  <cp:lastModifiedBy>CCIV-TMOliveira</cp:lastModifiedBy>
  <dcterms:modified xsi:type="dcterms:W3CDTF">2007-09-19T16:28:00Z</dcterms:modified>
  <cp:revision>2</cp:revision>
  <dc:subject/>
  <dc:title>DECRETO Nº 52</dc:title>
</cp:coreProperties>
</file>