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32, DE 4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Fazenda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 e o Decreto 51.460, de 1º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0.700.553,00 (Dez milhões, setecentos mil, quinhentos e cinqüenta e três reais), suplementar ao orçamento da Secretaria da Fazend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2, da Lei nº 12.549, de 02 de março de 2007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02 de març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56:00Z</dcterms:created>
  <dc:creator>CCIV-TMOliveira</dc:creator>
  <dc:description/>
  <dc:language>en-US</dc:language>
  <cp:lastModifiedBy>CCIV-TMOliveira</cp:lastModifiedBy>
  <dcterms:modified xsi:type="dcterms:W3CDTF">2007-04-05T12:59:00Z</dcterms:modified>
  <cp:revision>2</cp:revision>
  <dc:subject/>
  <dc:title>DECRETO Nº 51</dc:title>
</cp:coreProperties>
</file>