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613, DE 28 DE OUTUBRO DE 2008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Bálsamo, de parte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o Município de Bálsamo, de parte de um imóvel localizado na Rua Doutor Alberto Andaló, nº 584, naquele município, cadastrado no SGI sob o nº 3744, com área de 1.467,30m² (um mil, quatrocentos e sessenta e sete metros quadrados e trinta decímetros quadrados), conforme identificado nos autos do processo PR-8-1.696/1990-PG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parte do imóvel de que trata o "caput" deste artigo, destinar-se-á à instalação de unidade escolar e outros programas de interesse da população loc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9:00Z</dcterms:created>
  <dc:creator>CCIV-TMOliveira</dc:creator>
  <dc:description/>
  <dc:language>en-US</dc:language>
  <cp:lastModifiedBy>CCIV-TMOliveira</cp:lastModifiedBy>
  <dcterms:modified xsi:type="dcterms:W3CDTF">2008-10-29T13:11:00Z</dcterms:modified>
  <cp:revision>2</cp:revision>
  <dc:subject/>
  <dc:title>((RETR,AAE</dc:title>
</cp:coreProperties>
</file>