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600, DE 28 DE DEZEMBRO DE 2000</w:t>
      </w:r>
    </w:p>
    <w:p>
      <w:pPr>
        <w:pStyle w:val="TextBody"/>
        <w:ind w:left="3686" w:hanging="0"/>
        <w:rPr/>
      </w:pPr>
      <w:r>
        <w:rPr/>
        <w:t>Dispõe sobre abertura de crédito suplementar ao Orçamento Fiscal em Diversos Órgãos da Administração Pública Estadual, visando ao atendimento de Despesas com Pessoal e Encargos Sociai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TextBodyIndent"/>
        <w:rPr/>
      </w:pPr>
      <w:r>
        <w:rPr/>
        <w:t>Artigo 1º - Fica aberto um crédito de R$ 243.000.000,00 (Duzentos e quarenta e três milhões de reais), suplementar ao orçamento de Diversos Órgãos da Administração Pública Estadual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Fica alterada a Programação Orçamentária da Despesa do Estado, estabelecida pelo Anexo I, de que trata o artigo 5º, do Decreto nº 44.659, de 13 de Janeiro de 2000, de conformidade com a Tabela 2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4º - Este decreto entra em vigor na data de sua publicação, retroagindo seus efeitos a 30 de novembro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cs="Helvetic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8:09:00Z</dcterms:created>
  <dc:creator>prodesp</dc:creator>
  <dc:description/>
  <dc:language>en-US</dc:language>
  <cp:lastModifiedBy>prodesp</cp:lastModifiedBy>
  <dcterms:modified xsi:type="dcterms:W3CDTF">2003-04-02T18:11:00Z</dcterms:modified>
  <cp:revision>2</cp:revision>
  <dc:subject/>
  <dc:title>DECRETO Nº 45</dc:title>
</cp:coreProperties>
</file>