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30, DE 7 DE NOVEMBRO DE 2012</w:t>
      </w:r>
    </w:p>
    <w:p>
      <w:pPr>
        <w:pStyle w:val="TextBodyIndent"/>
        <w:rPr/>
      </w:pPr>
      <w:r>
        <w:rPr/>
        <w:t>Transfere da administração da Secretaria da Fazenda para a da Secretaria de Desenvolvimento Social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transferido da administração da Secretaria da Fazenda para a da Secretaria de Desenvolvimento Social, um imóvel localizado na Praça Afonso Pena, nº 74, Centro, Município de São José dos Campos, com 557,00m² (quinhentos e cinqüenta e sete metros quadrados) de terreno e 872,00m² (oitocentos e setenta e dois metros quadrados) de área construída, cadastrado no SGI sob o nº 15632, conforme identificado no processo GDOC-23752-451388/12-SF (CC-126.162/12) c/ap. </w:t>
      </w:r>
      <w:r>
        <w:rPr>
          <w:rFonts w:cs="Courier New" w:ascii="Helvetica" w:hAnsi="Helvetica"/>
          <w:color w:val="000000"/>
          <w:sz w:val="22"/>
          <w:lang w:val="en-US"/>
        </w:rPr>
        <w:t>GDOC-23694-166254/12-SF (CC-126.164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Regional de Assistência e Desenvolvimento Social no Vale do Paraíb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8:00Z</dcterms:created>
  <dc:creator>CCIV-TMOliveira</dc:creator>
  <dc:description/>
  <dc:language>en-US</dc:language>
  <cp:lastModifiedBy>CCIV-TMOliveira</cp:lastModifiedBy>
  <dcterms:modified xsi:type="dcterms:W3CDTF">2012-11-08T12:29:00Z</dcterms:modified>
  <cp:revision>2</cp:revision>
  <dc:subject/>
  <dc:title>DECRETO Nº 58</dc:title>
</cp:coreProperties>
</file>