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18, DE 16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Irapuru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Irapuru, do imóvel localizado na Rua Adelino Parro Junior, nº 281, naquele município, com 4.576,00m² (quatro mil, quinhentos e setenta e seis metros quadrados), de terreno e 1,397,00m² (um mil, trezentos e noventa e sete metros quadrados) de construção, conforme descrito e identificado no processo SE-651/0030/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mplantação de projetos de interesse social pelo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05:00Z</dcterms:created>
  <dc:creator>CCIV-TMOliveira</dc:creator>
  <dc:description/>
  <dc:language>en-US</dc:language>
  <cp:lastModifiedBy>CCIV-TMOliveira</cp:lastModifiedBy>
  <dcterms:modified xsi:type="dcterms:W3CDTF">2006-02-17T13:07:00Z</dcterms:modified>
  <cp:revision>2</cp:revision>
  <dc:subject/>
  <dc:title>DECRETO Nº 50</dc:title>
</cp:coreProperties>
</file>