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75, DE 26 DE NOVEMBRO DE 2003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ispõe sobre a doação dos veículos oficiais pertencentes à frota da Secretaria da Saúde e cedidos às Prefeituras Municipais, Entidades Filantrópicas e Unidades Integrantes do SUS-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doados às Prefeituras Municipais, às Entidades Filantrópicas e Unidades Integrantes do Sistema Único de Saúde, os veículos cedidos por força do Convênio SUS-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A destinação dos veículos a que se refere o "caput", será feita em conformidade com os Anexos I e II que acompanham 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6 de novem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EXO I</w:t>
      </w:r>
    </w:p>
    <w:p>
      <w:pPr>
        <w:pStyle w:val="Textosimples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 que se refere o parágrafo único do artigo 1º do</w:t>
      </w:r>
    </w:p>
    <w:p>
      <w:pPr>
        <w:pStyle w:val="Textosimples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75, de 26 de novem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96"/>
        <w:gridCol w:w="906"/>
        <w:gridCol w:w="2126"/>
        <w:gridCol w:w="1134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ATRIMÔN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DEL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L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UNICÍPI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42P00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OLF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ÁGUAS DA PRA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ÁGUAS DE SANTA BARBA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ÁGUAS DE SÃO PED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92P006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GUD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32P00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LAMBAR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ALFREDO MARCOND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12P00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LTAI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LTIN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LTO ALEG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22P00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LUMÍNI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ÁLVARES MACHAD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ÁLVARO DE CARVAL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LVILÂND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42P006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ÁLVARES FLORENC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02P00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MÉRICO DE CAMP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NALÂND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NDRAD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NGATU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NHEMB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NHUM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PARECID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32P0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PARECIDA D' OES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PI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AÇARIGUA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AÇATU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AÇOIABA DA SER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AM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AND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DV-58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APE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AR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EAL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EI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EI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RTUR NOGUEI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SPÁS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SS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URIFLA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V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42P00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VANHANDA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72P00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AVARÉ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DY BASSI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LBIN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ÁLSAM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DV-58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NAN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12P00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RÃO DE ANTON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RBOS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4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RIR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4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RRA BONI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RRA DO CHAPÉ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RRA DO TURV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TATA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AUR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ENTO DE ABRE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ERNADINO DE CAMP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ERTIO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ILAC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0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IRIGÜ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IRITIBA MIRI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4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OA ESPERANÇA DO SU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OCA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OFE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OITU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4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OM JESUS DOS PERDÕ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OM SUCESSO DO ITARARÉ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4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OR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72P00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OREB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62P00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OTUCAT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RAÚ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REJO ALEG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UR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BURITA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BRÁLIA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BREU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ÇAPA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DV-58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CHOEIRA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4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COND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FELÂND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IAB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IU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JAT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JOB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4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JUR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MPINA DO MONTE ALEG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MPO LIMPO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MPOS DE JORDÃ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92P00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MPOS NOVOS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NANÉ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N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ÂNDIDO MO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ÂNDIDO RODRIGU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02P00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NIT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PÃO BONI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PELA DO AL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RAGUATATU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RAPICUÍ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SA BRANC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52P006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STIL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ATANDU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EDR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92P003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ERQUEIRA CÉS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ERQUIL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ESÁRIO LANG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HARQUEAD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12P00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HAVANT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DV-58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LEMENT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L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LOMB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NCH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NCH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RDEIR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ROAD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4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RONEL MACED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SM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SMORA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T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RAVINH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RISTAIS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RUZÁL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RUZEI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UBATÃ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UNH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IRCE RE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IVINOLÂND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OIS CÓRREG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UART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DUMON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ECHAPOR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ELDORAD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ELIAS FAUS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EMBAÚ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EMBU-GUAÇ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EMILIAN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ENGENHEIRO COEL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SPIRITO SANTO DO PINH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12P00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SPIRITO SANTO DO TURV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32P00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ESTIVA GERB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STRELA DO NOR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ESTRELA D'OES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EUCLIDES DA CUNHA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FARTU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FERNAND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FERNÃ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02P006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FLORE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FLORÍNE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GABRIEL MONTEI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ÁL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ARÇ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GASTÃO VIDIG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GAVIÃO PEIXO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GENERAL SALGAD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ETUL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LICÉRI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UAIÇA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UAIMBÊ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UAÍ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GUAPIAÇ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GUAPIA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GUARAÇ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GUARAC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GUARANT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GUARARAP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GUARE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GUARI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GUATAPAR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GUZOLÂND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HERCULÂND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HOLAMB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ACA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ACR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AR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BIR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22P00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5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BIRARE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BIÚ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CÉ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EPÊ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GARAÇU DO TIETÊ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GARAT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GUAP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LHABEL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LHA COMPRID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LHA SOLTEI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NDI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NÚBIA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4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PAUÇ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PERÓ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PIGU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PORA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RACEMÁ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 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 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RAPU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RAPUR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BER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NHAÉ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ÓC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PERAPUÃ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PETINI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PE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PEV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PI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Á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3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PORA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PU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QUAQUECETU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RARÉ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RIR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TI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32P003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ATI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IRAPU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OB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UPE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ITUVERA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ABORAND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ABOTICAB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AC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ACUPIRA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AGUARIÚ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42P00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AL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AMBEI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ANDI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DV-58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ARDIN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ARIN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ERIQUA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OAN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OÃO RAMAL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ÚLIO MESQUI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UMIRI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UNDI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UNQUEIR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O MILLE-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D146067S563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BG-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UQUI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UQUI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JUQUITI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AGOINH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92P00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ARANJAL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12P006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AVÍN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AVRINH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EM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ENÇÓIS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INDÓ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IN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DV-58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ORE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62P0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OURD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OUVEI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UCÉL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UCIAN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UIZ ANTÔNI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0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UIZIÂN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LUPÉRCI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LUTÉC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62P00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ACATU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ACAUB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AGD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AIRINQU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ANDUR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ARABÁ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ARAC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DV-58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ARÍL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ARTINOPÓ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ENDONÇ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ERIDIAN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IGUEL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IRA ESTREL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IRACAT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IRAND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IRANTE PARANAPANE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IRASSOLÂND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6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CÓC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GI-GUAÇ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42P003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GI-MIRI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MBUC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NÇÕ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NGAGU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NTE ALEGRE DO SU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NTE AL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NTE APRAZÍVE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NTE AZUL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15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NTE CASTEL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NTE M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NTEIRO LOBA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RUNGA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OTUC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9BG124AX02C402489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URUTINGA DO SU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ANT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ARANDI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ATIVIDADE DA SER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AZARÉ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EVES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HANDEA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IPO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OVA ALIANÇ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OVA CAMP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OVA CANAÃ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82P006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OVA CASTIL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OVA EUROP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OVA GRANAD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22P006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OVA INDEPENDÊNC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OVA LUZITÂN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OVA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NUPORANG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OCAUÇ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32P00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ÓLE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OLÍMP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ONDA VERD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ORIEN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ORINDIÚ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OSCAR BRESS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22P00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OURINH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OURO VERD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OUROES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CAEMB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LEST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LMARES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12P00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LMIT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2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NORA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AGUAÇU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DV-58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ARAIBU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RAÍS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RANAPU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RAPANE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RAPU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RDIN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RIQUERA-AÇ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PARISI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TROCÍNIO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ULISTÂN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AULO DE FAR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DERNEIR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O2C40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MW-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DRA BEL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DRAN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DREGUL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DRINHAS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DRO DE TOLED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NÁ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REIRA BARRE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REIR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ERUÍB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ACAT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EDAD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LAR DO SU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NHALZIN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QUEROB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QUE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RACA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RACICA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 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 5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RAJ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RAJU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RAN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RAPORA DE BOM JESU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RAPOZIN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RASSUNU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IRATINI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LANAL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LAT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LON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MPÉ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52P006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NG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NTALIND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PUL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RANGA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RTO FELI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TI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OTIRENDA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AD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AIA GRAND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ATÂN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ESIDENTE ALV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ESIDENTE BERNARD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ESIDENTE EPITÁCI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ESIDENTE PRUDEN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ESIDENTE VENCESLA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OMISSÃ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QUAD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QUAT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52P0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QUEIRÓ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QUELU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RAFARD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RANCHAR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DENÇÃO DA SER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GENTE FEIJÓ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REGIN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GIST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IBEI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RIBEIRÃO BRANC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RIBEIRÃO CORREN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82P00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IBEIRÃO DO SU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RIBEIRÃO DOS ÍNDI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0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RIBEIRÃO GRAND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IFA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INCÃ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IN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IO CLA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RIO DAS PEDR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RIO GRANDE DA SER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IOLÂND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IVERSU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OS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DV-58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OSEI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RUBIÁCE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BIN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L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LESÓ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LTIN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SALTO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LTO DE PIRAPO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22P00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LTO GRAND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DOVAL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0 ANTONIO DO PINH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 ALBERT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 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 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 BÁRBARA D'OES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 BRANC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 CRUZ DA CONCEIÇÃ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 CRUZ DAS PALMEIR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SANTA CRUZ DO RIO PARDO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 FÉ DO SU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 ISABE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 LÚC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 RITA D'OES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 RITA DO PASSA QUAT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ANA DO PARNAÍ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O ANASTÁCI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O ANTÔNIO DA POSS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O ANTÔNIO DO ARACANGU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O ANTÔNIO DO JARDI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O EXPEDI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12P006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NTÓPOLIS DO AGUAPE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BENTO DO SAPUC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0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JOÃO DAS DUAS PONT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JOÃO DE IRACE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JOÃO DO PAU D' AL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JOSÉ DA BELA V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JOSÉ DO BARREI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92P006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JOSÉ DO RIO PARD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0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JOSÉ DO RIO PRE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LOURENÇO DA SER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LUIZ DO PARAITI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SÃO MANUEL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MIGUEL ARCANJ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PED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02P00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PEDRO DO TURV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SEBASTIÃ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ÃO SEBASTIÃO DA GRAM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SÃO VICENTE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RAPU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12P004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ARUTAI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EBASTIANÓPOLIS DO SU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ERRA AZU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ERRA NEG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ERR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ERTÃOZINH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ETE BARR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EVERÍN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ILVEIR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OCOR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OROCA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22P006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UD MENNUCC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6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UZANÁPOL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BAPU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CI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07X72P0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GU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IAÇ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ÍUV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6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MBA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NAB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PIR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PIRATI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QUARITI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TAQUARITUB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QUARIV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RABA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42P003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RUM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ATU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EJUP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EODORO SAMPAI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ERRA ROX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IETÊ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X2P00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IMBUR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72P003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ORRE DE PED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REMEMBÉ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VD-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UIUT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UPI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URIÚ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URMAL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UBAR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UBATUB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UBIRAJAR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UCHO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UNIÃO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URÂN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 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O7X72P006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UR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URUPÊ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ALENTIM GENT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ALPARAÍS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ARGE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ARGEM GRANDE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ÁRZEA PAULIST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ERA CRUZ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INHED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IRADOUR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ISTA ALEGRE DO AL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2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OTORANTI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VOTUPORANG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1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ZACARIAS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EXO II</w:t>
      </w:r>
    </w:p>
    <w:p>
      <w:pPr>
        <w:pStyle w:val="Textosimples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 que se refere o parágrafo único do artigo 1º do</w:t>
      </w:r>
    </w:p>
    <w:p>
      <w:pPr>
        <w:pStyle w:val="Textosimples"/>
        <w:spacing w:before="60" w:after="60"/>
        <w:jc w:val="center"/>
        <w:rPr/>
      </w:pPr>
      <w:r>
        <w:rPr/>
        <w:t>Decreto nº 48.275, de 26 de novembro de 2003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96"/>
        <w:gridCol w:w="906"/>
        <w:gridCol w:w="2086"/>
        <w:gridCol w:w="1174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ATRIMÔN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DEL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HASS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L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ENTIDADES FILANTRÓPICAS E OUTRAS UNIDAD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AT-28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ATI C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9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ZZZ30ZKP2533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SV-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SAÚDE-  VALE-DO RIBEIRA – PARIQUERA- AÇ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-1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KOMBI/LOTA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WGB07X62P0040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CONSAÚDE - VALE DO RIBEIRA - PARIQUERA-AÇ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-1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HOSPITAL DAS CLÍNICAS DE RIBEIRÃO PRE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-1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7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 xml:space="preserve">SECONCI - HOSPITAL ESTADUAL DE VILA ALPIN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-10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3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SANATÓRIO VICENTINA ARANH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-10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X02C4002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5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 xml:space="preserve">HOSPITAL ESTADUAL DE SANTO ANDRÉ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-10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ICK-UP AMBULÂNC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BG124ASOYC429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DV-0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 xml:space="preserve">OSS - HOSPITAL ESTADUAL DE ITAPEV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47:00Z</dcterms:created>
  <dc:creator>PRODESP</dc:creator>
  <dc:description/>
  <dc:language>en-US</dc:language>
  <cp:lastModifiedBy>PRODESP</cp:lastModifiedBy>
  <dcterms:modified xsi:type="dcterms:W3CDTF">2003-11-27T17:14:00Z</dcterms:modified>
  <cp:revision>14</cp:revision>
  <dc:subject/>
  <dc:title>DECRETO Nº 48</dc:title>
</cp:coreProperties>
</file>