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51, DE 1º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Itu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Itu, do imóvel localizado na Rua Paula Souza, nº 664, naquele município, com área de 1.914,67m² (um mil, novecentos e quatorze metros quadrados e sessenta e sete decímetros quadrados) de terreno e 1.642,67m² (um mil, seiscentos e quarenta e dois metros quadrados e sessenta e sete decímetros quadrados) de construção, conforme descrito e identificado no processo PGE-643/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Casa da Cultura do Municíp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º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53:00Z</dcterms:created>
  <dc:creator>CCIV-TMOliveira</dc:creator>
  <dc:description/>
  <dc:language>en-US</dc:language>
  <cp:lastModifiedBy>CCIV-TMOliveira</cp:lastModifiedBy>
  <dcterms:modified xsi:type="dcterms:W3CDTF">2006-06-02T12:55:00Z</dcterms:modified>
  <cp:revision>2</cp:revision>
  <dc:subject/>
  <dc:title>DECRETO Nº 50</dc:title>
</cp:coreProperties>
</file>