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78, DE 30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da Seguridade Social na Fundação Centro de Atendimento Socioeducativo ao Adolescente - FUNDAÇÃO CAS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3.763.460,00 (Trinta e três milhões, setecentos e sessenta e três mil, quatrocentos e sessenta reais), suplementar ao orçamento da Fundação Centro de Atendimento Socioeducativo ao Adolescente - FUNDAÇÃO CAS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3:00Z</dcterms:created>
  <dc:creator>prodesp</dc:creator>
  <dc:description/>
  <cp:keywords/>
  <dc:language>en-US</dc:language>
  <cp:lastModifiedBy>prodesp</cp:lastModifiedBy>
  <dcterms:modified xsi:type="dcterms:W3CDTF">2016-01-06T12:03:00Z</dcterms:modified>
  <cp:revision>3</cp:revision>
  <dc:subject/>
  <dc:title>DECRETO Nº 61</dc:title>
</cp:coreProperties>
</file>