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587, DE 24 DE DEZEMBRO DE 2010</w:t>
      </w:r>
    </w:p>
    <w:p>
      <w:pPr>
        <w:pStyle w:val="TextBodyIndent"/>
        <w:rPr/>
      </w:pPr>
      <w:r>
        <w:rPr/>
        <w:t>Introduz alterações no Regulamento do Imposto sobre Operações Relativas à Circulação de Mercadorias e sobre Prestações de Serviços de Transporte Interestadual e Intermunicipal e de Comunicação - RICMS e dá outras providênci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tendo em vista o disposto nos artigos 67, 68 e 69 da Lei 6.374, de 1° de março de 1989, e no Ajuste SINIEF 11/10, de 24 de set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° - Passam a vigorar, com a redação que se segue, os seguintes dispositivos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§ 3º do artigo 212-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§ 3º - Relativamente aos Documentos Fiscais Eletrônicos - DFE de que tratam os incisos I, VIII e IX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serão emitidos e armazenados exclusivamente em meio eletrônico, tendo existência apenas digit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 - terão a sua autenticidade, a sua integridade e a sua autoria garantidas pela assinatura digital do seu respectivo arquivo, gerada com base  em certificado digital expedido em nome do contribuinte emit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3 - a Nota Fiscal eletrônica - NF-e, modelo 55, deverá ser emitida por contribuinte previamente credenciado pela Secretaria da Fazenda, em substituição à emissão dos seguintes documentos fiscai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Nota Fiscal, modelo 1 ou 1-A, de que trata o inciso I do artigo 124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Cupom Fiscal eletrônico - CF-e, quando o Sistema de Autenticação e de Transmissão de Cupom Fiscal eletrônico - SAT-CF-e ficar inoperante em razão das situações de contingência previstas na disciplina a ser estabelecida pela Secretaria da Fazenda nos termos do § 2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4 - alternativamente ao cumprimento do disposto na alínea "b" do item 3, poderá ser emitida, na hipótese à qual se refere aquele dispositivo, a Nota Fiscal, modelo 1 ou 1-A, de que trata o inciso I do artigo 124, em substituição à emissão do Cupom Fiscal eletrônico CF-e, conforme disciplina a ser estabelecida pela Secretaria da Fazenda nos termos do § 2º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5 - o Conhecimento de Transporte eletrônico- CT-e, modelo 57, deverá ser emitido por contribuinte previamente credenciado pela Secretaria da Fazenda, em substituição aos documentos fiscais de que tratam os incisos VI, VII, VIII, IX, X e XXIV do artigo 124, para acobertar a prestação de serviços de transporte intermunicipal e interestadual de cargas; 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6 - o Cupom Fiscal eletrônico - CF-e, modelo 59, deverá ser emitido por meio do Sistema de Autenticação e de Transmissão de Cupom Fiscal eletrônico - SAT-CF-e, para identificar a ocorrência de operações, relativas à circulação de mercadorias, com valor de até R$ 10.000,00 (dez mil reais), em substituição ao Cupom Fiscal de que trata o inciso III do artigo 124, nas hipóteses em que a emissão deste documento fiscal estiver prevista na legisl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7 - alternativamente ao cumprimento do disposto no item 6, o contribuinte poderá, nas hipóteses previstas naquele dispositivo, emitir Nota Fiscal eletrônica - NF-e, modelo 55, em relação a algumas ou a todas as operações, desde que observadas as condições e a disciplina estabelecidas pela Secretaria da Fazenda nos termos do § 2º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 - serão considerados emitid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tratando-se de Nota Fiscal eletrônica - NF-e, modelo 55, e de Conhecimento de Transporte eletrônico - CT-e, modelo 57, no momento em que a Secretaria da Fazenda conceder, por meio eletrônico, a respectiva Autorização de Uso desses documentos fiscais, a qual também garantirá a autenticidade e a autoria de tais documen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tratando-se de Cupom Fiscal eletrônico CF-e, modelo 59, no momento em que o Sistema de Autenticação e de Transmissão de Cupom Fiscal eletrônico - SAT-CF-e, após ter gerado o arquivo digital do respectivo documento fiscal, atribuir assinatura digital a esse arquivo nos termos do item 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 - por ocasião da emissão d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Nota Fiscal eletrônica - NF-e, modelo 55, o contribuinte deverá, nas hipóteses previstas na legislação, imprimir o Documento Auxiliar da Nota Fiscal Eletrônica - DANFE, o qual deverá acompanhar o trânsito das mercadorias para facilitar a consulta da Nota Fiscal Eletrônica - NF-e que acoberta a oper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Conhecimento de Transporte eletrônico - CT-e, modelo 57, o contribuinte deverá, nas hipóteses previstas na legislação, imprimir o Documento Auxiliar do Conhecimento de Transporte Eletrônico - DACTE, o qual deverá acompanhar a carga durante o transporte para facilitar a consulta do Conhecimento de Transporte eletrônico - CT-e que acoberta a pres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Cupom Fiscal eletrônico - CF-e, modelo 59, o contribuinte deverá providenciar a impressão do extrato de emissão correspondente para ser entregue ao adquirente da mercado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0 - o Documento Auxiliar da Nota Fiscal Eletrônica - DANFE e o Documento Auxiliar do Conhecimento de Transporte Eletrônico - DACTE, de que tratam, respectivamente, as alíneas "a" e "b" do item 9, não são documentos fiscais hábeis para fins de escrituração fiscal, sendo vedada a apropriação de crédito do imposto neles destacado, salvo em hipótese expressamente prevista na legisl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1 - o extrato de emissão do Cupom Fiscal eletrônico - CF-e de que trata a alínea "c" do item 9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não substituirá, para fins fiscais, o Cupom Fiscal eletrônico CF-e nele identificado, não se confundindo com esse documento fisc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poderá, por opção do adquirente da mercadoria, ser impresso de forma resumi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2 - salvo disposição em contrário, o contribuinte que estiver obrigado a emiti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Nota Fiscal eletrônica - NF-e, modelo 55, não poderá emitir a Nota Fiscal, modelo 1, de que trata o inciso I do artigo 124, para acobertar operações por ele praticadas nos seus estabelecimentos localizados no território paulist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b) Conhecimento de Transporte eletrônico - CT-e, modelo 57, não poderá emitir os documentos fiscais de que tratam os incisos VI, VII, VIII, IX, X e XXIV do artigo 124, para acobertar prestações de serviço de transporte intermunicipal e interestadual de cargas por ele iniciadas no território paulist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Cupom Fiscal eletrônico - CF-e, modelo 59, não poderá, relativamente às operações de que trata o item 6, por ele praticadas nos seus estabelecimentos localizados no território paulista, emitir Cupom Fiscal ou, em substituição a este, Nota Fiscal de Venda a Consumidor, modelo 2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13 - salvo disposição em contrário, o contribuinte que estiver enquadrado nos critérios estabelecidos pela Secretaria da Fazenda para fins de atribuição da obrigatoriedade de emissão do respectivo Documento Fiscal Eletrônico - DFE deverá emiti-lo relativamente a todas as operações ou prestações que devam ser acobertadas por tal documento, por ele praticadas nos seus estabelecimentos localizados no território paulist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4 - a Secretaria da Fazenda poderá, para fins do disposto no item 13, determinar a obrigatoriedade de sua emissão, ou tornar esta facultativa, apenas em relação a determinadas operações ou prestações ou a determinados contribuintes ou estabelecimentos, segundo os seguintes critéri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valor da receita bruta do contribui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valor da operação ou da prestação praticada pelo contribui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tipo ou modalidade de operação ou de prestação praticada pelo contribui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atividade econômica exercida pelo contribui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tipo de carga transportada, quando aplicáve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) regime de apuração do imposto.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 alínea "d" do item 1 do § 3º do artigo 251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d) em relação ao qual seja utilizado sistema eletrônico de processamento dados para emissão de Nota Fiscal, modelo 1, ou de Nota Fiscal eletrônica - NF-e, modelo 55, ou de Cupom Fiscal eletrônico - CF-e, modelo 59;". (NR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° - Ficam acrescentados os dispositivos adiante indicados ao Regulamento do Imposto sobre Operações Relativas à Circulação de Mercadorias e sobre Prestações de Serviços de Transporte Interestadual e Intermunicipal e de Comunicação - RICMS, aprovado pelo Decreto 45.490, de 30 de novembro de 2000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inciso XV ao artigo 184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XV - em se tratando de Cupom Fiscal eletrônico - CF-e, modelo 59, emitido por meio do Sistema de Autenticação e de Transmissão de Cupom Fiscal eletrônico - SAT-CF-e, não for objeto de confirmação eletrônica, expedida pela autoridade fiscal competente, de que o seu arquivo digital foi regularmente recepcionado pelo fisco antes do encerramento do prazo para a sua transmissão ao ambiente de processamento de dados da Secretaria da Fazenda, conforme a periodicidade por esta estabelecida.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inciso IX ao artigo 212-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IX - o Cupom Fiscal eletrônico - CF-e, modelo 59.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 § 5º ao artigo 251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"§ 5° - Salvo disposição em contrário, é vedado o uso de ECF pelo contribuinte que estiver sujeito à obrigatoriedade de emissão do Cupom Fiscal eletrônico - CF-e, modelo 59, nos termos dos itens 13 e 14 do § 3º do artigo 212-O." (NR)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 Secretaria da Fazenda estabelecerá o cronograma de implementação da obrigatoriedade da emissão do Cupom Fiscal eletrônico - CF-e, modelo 59, e a consequente dispensa da obrigatoriedade do uso do equipamento Emissor de Cupom Fiscal - ECF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Sem prejuízo das limitações de ordem técnica, o equipamento Emissor de Cupom Fiscal - ECF cuja instalação tenha sido autorizada pela Secretaria da Fazenda nos termos do disposto no Convênio ICMS-85/01, de 28 de setembro de 2001, poderá continuar em uso até o início da obrigatoriedade de emissão do CF-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° - Fica revogado o § 6º do artigo 212-O do Regulamento do Imposto sobre Operações Relativas à Circulação de Mercadorias e sobre Prestações de Serviços de Transporte Interestadual e Intermunicipal e de Comunicação - RICMS, aprovado pelo Decreto 45.490, de 30 de novembro de 200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5° 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4 de dez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lang w:val="en-US"/>
        </w:rPr>
      </w:pPr>
      <w:r>
        <w:rPr>
          <w:rFonts w:cs="Courier New" w:ascii="Helvetica" w:hAnsi="Helvetica"/>
          <w:color w:val="000000"/>
          <w:sz w:val="22"/>
          <w:lang w:val="en-US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-CAT Nº 703-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- RICMS, aprovado pelo Decreto n° 45.490, de 30 de novembro de 2000, para, principalmente, acrescentar o inciso IX ao seu artigo 212-O, que trata dos Documentos Fiscais Eletrônicos - DFEs, dando nova redação ao § 3º e revogando o § 6º, ambos desse mesmo artig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ssas alterações têm por objetivo principal regulamentar as obrigações tributárias acessórias referentes à emissão do Cupom Fiscal eletrônico - CF-e por meio do Sistema de Autenticação e de Transmissão de Cupom Fiscal eletrônico - SAT-CF-e, para identificar a ocorrência de operações relativas à circulação de mercadorias destinadas a adquirentes, pessoas naturais ou jurídicas, que não sejam contribuintes do ICMS, em substituição ao Cupom Fiscal emitido por meio do equipamento Emissor de Cupom Fiscal - ECF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lang w:val="en-US"/>
        </w:rPr>
      </w:pPr>
      <w:r>
        <w:rPr>
          <w:rFonts w:cs="Courier New" w:ascii="Helvetica" w:hAnsi="Helvetica"/>
          <w:color w:val="000000"/>
          <w:sz w:val="22"/>
          <w:lang w:val="en-US"/>
        </w:rPr>
        <w:t>George Hermann Rodolfo Tor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Secretário-Adjunto, Respondendo pelo Expediente da Secretaria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29:00Z</dcterms:created>
  <dc:creator>CCIV-TMOliveira</dc:creator>
  <dc:description/>
  <dc:language>en-US</dc:language>
  <cp:lastModifiedBy>CCIV-TMOliveira</cp:lastModifiedBy>
  <dcterms:modified xsi:type="dcterms:W3CDTF">2011-01-05T18:43:00Z</dcterms:modified>
  <cp:revision>3</cp:revision>
  <dc:subject/>
  <dc:title>DECRETO Nº 56</dc:title>
</cp:coreProperties>
</file>