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26, DE 4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Instituto Criança Olímpic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Instituto Criança Olímpica, entidade social sem fins lucrativos, inscrita no CNPJ/MF sob o nº 06.538.677/0001-64, do imóvel localizado no Município de Barretos, na Avenida 7, nº 1.337, com 484,00m² (quatrocentos e oitenta e quatro metros quadrados) de terreno e 398,00m² (trezentos e noventa e oito metros quadrados) de construção, conforme identificado no Processo SAA-18.387/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ao desenvolvimento de projetos sociais em benefício da comunidade loc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45:00Z</dcterms:created>
  <dc:creator>CCIV-TMOliveira</dc:creator>
  <dc:description/>
  <dc:language>en-US</dc:language>
  <cp:lastModifiedBy>CCIV-TMOliveira</cp:lastModifiedBy>
  <dcterms:modified xsi:type="dcterms:W3CDTF">2006-08-07T13:05:00Z</dcterms:modified>
  <cp:revision>5</cp:revision>
  <dc:subject/>
  <dc:title>((RETR,AAE</dc:title>
</cp:coreProperties>
</file>