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79, DE 1º DE JULHO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Mogi-Mirim, e dá destinação à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Mogi-Mirim, de uma área com 207.577,97m² (duzentos e sete mil, quinhentos e setenta e sete metros quadrados e noventa e sete decímetros quadrados), parte de área maior, localizada no "Campo da Raia", naquele município, conforme identificada nos autos do processo GS-490/2007-SSP e apen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implantação de equipamentos públicos municip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destinada à Secretaria da Segurança Pública, a administração de uma área com frente para a Rua Rio de Janeiro, parte de área maior, localizada no "Campo da Raia", Município de Mogi-Mirim, com 10.222,03m² (dez mil, duzentos e vinte e dois metros quadrados e três decímetros quadrados), conforme identificada nos autos do processo GS-490/2007-SSP e ap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nstalação da sede da 2ª Companhia, do 26º Batalhão de Polícia Militar do Interior e de uma unidade do Corpo de Bombei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o o Decreto nºs 54.984, de 4 de novembro de 2009, alterado pelo Decreto nº e 55.808, de 12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8:00Z</dcterms:created>
  <dc:creator>CCIV-TMOliveira</dc:creator>
  <dc:description/>
  <dc:language>en-US</dc:language>
  <cp:lastModifiedBy>CCIV-TMOliveira</cp:lastModifiedBy>
  <dcterms:modified xsi:type="dcterms:W3CDTF">2010-07-02T12:21:00Z</dcterms:modified>
  <cp:revision>2</cp:revision>
  <dc:subject/>
  <dc:title>DECRETO Nº 55</dc:title>
</cp:coreProperties>
</file>