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7, DE 28 DE DEZEMBRO DE 2011</w:t>
      </w:r>
    </w:p>
    <w:p>
      <w:pPr>
        <w:pStyle w:val="TextBodyIndent"/>
        <w:rPr/>
      </w:pPr>
      <w:r>
        <w:rPr/>
        <w:t>Cria a Faculdade de Tecnologia - FATEC de Itaquera, em São Paulo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13 de agosto de 2009, e pela Reitoria da Universidade Estadual Paulista "Júlio de Mesquita Filho" - UNESP, mediante Despacho de 25 de agosto de 2009, "ad referendum" pelo Conselho Universitário, em 22 de outu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 criada a Faculdade de Tecnologia - FATEC de Itaquera, no Município de São Paulo, como Unidade de Ensino Tecnológico do Centro Estadual de Educação Tecnológica "Paula Souza" - CEETEP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Em decorrência do disposto no artigo anterior, fica acrescentado ao artigo 2º do Regimento do Centro Estadual de Educação Tecnológica "Paula Souza" - CEETEPS, aprovado pelo Decreto nº 17.027, de 19 de maio de 1981, com alterações posteriores, o inciso LIV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LIV - Faculdade de Tecnologia - FATEC de Itaquera, em São Paulo.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s despesas decorrentes da execução do presente decreto correrão à conta das dotações consignadas no orçamento do Centro Estadual de Educação Tecnológica "Paula Souza" - CEETEPS, suplementadas se necessário, nos termos d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2:00Z</dcterms:created>
  <dc:creator>CCIV-TMOliveira</dc:creator>
  <dc:description/>
  <dc:language>en-US</dc:language>
  <cp:lastModifiedBy>CCIV-TMOliveira</cp:lastModifiedBy>
  <dcterms:modified xsi:type="dcterms:W3CDTF">2012-01-09T11:30:00Z</dcterms:modified>
  <cp:revision>3</cp:revision>
  <dc:subject/>
  <dc:title>DECRETO Nº 57</dc:title>
</cp:coreProperties>
</file>