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998, DE 25 DE MARÇO DE 2013</w:t>
      </w:r>
    </w:p>
    <w:p>
      <w:pPr>
        <w:pStyle w:val="TextBodyIndent"/>
        <w:rPr/>
      </w:pPr>
      <w:r>
        <w:rPr/>
        <w:t>Isenta do Imposto sobre Operações Relativas à Circulação de Mercadorias e sobre Prestações de Serviços de Transporte Interestadual e Intermunicipal e de Comunicação - ICMS as operações com obras de arte comercializadas na Feira Internacional de Arte de São Paulo - SP Arte/2013 e dá outras providênci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GERALDO ALCKMIN, GOVERNADOR DO ESTADO DE SÃO PAULO, no uso de suas atribuições legais e tendo em vista o disposto no Convênio ICMS-1/13, de 6 de fevereiro de 2013,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m isentas do ICMS as seguintes operações internas com obras de arte comercializadas na Feira Internacional de Arte de São Paulo - SP Arte/2013, a ser realizada no pavilhão de exposições Ciccillo Matarazzo no Parque Ibirapuera, na cidade de São Paulo, no período de 03 a 07 de abril de 2013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desembaraço aduaneiro decorrente de importação do exterior de obras de arte comercializadas na SP Arte/2013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saída interna de obras de arte comercializadas na SP Arte/2013, destinadas a consumidor final, inclusive a saída decorrente de venda para entrega futura cujo contrato de compra e venda tenha sido firmado durante o even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A isenção prevista neste artig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 - fica limitada a obras de valor unitário não superior a R$ 3.000.000,00 (três milhões de reai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2 - observadas as condições previstas neste decreto, aplica-se, também, às operações realizadas por contribuinte sujeito às normas do Regime Especial Unificado de Arrecadação de Tributos e Contribuições devidos pelas Microempresas e Empresas de Pequeno Porte - "Simples Nacional"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° - Fica reduzida a base de cálculo do ICMS incidente nas operações referidas nos incisos do artigo 1º com obras de arte de valor unitário superior a R$ 3.000.000,00 (três milhões de reais), de forma que a carga tributária resulte no percentual de 5% (cinco por cento)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3º - Quando se tratar de desembaraço aduaneiro decorrente de importação do exterior de obras de arte comercializadas na SP Arte/2013, os benefícios previstos nos artigos 1º e 2º ficam condicionados a que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o desembaraço aduaneiro tenha ocorrido no Estado de São Paul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a obra de arte importada do exterior tenha sido comercializada durante a SP Arte/2013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o importador sej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) expositor inscrito no Cadastro de Contribuintes do ICMS deste Estado, na hipótese de obra de arte por ele comercializada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consumidor final domiciliado em território paulista, na hipótese de obra de arte adquirida de expositor sediado no exterior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Para fruição dos benefícios de que trata este decreto deverão ser observadas as seguintes cond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em relação ao desembaraço aduaneiro decorrente de importação do exterior de obras de arte comercializadas na SP Arte/2013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o prazo para a entrega das obras de arte para o consumidor final será de até 180 (cento e oitenta) dias contados da data do contrato de compra e venda, podendo ser prorrogado por igual período a critério do fisc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b) as operações deverão ser acobertadas por NF-e, modelo 55, quando couber, constando no campo "informações adicionais", por mercadoria, uma das seguintes expressões, conforme o caso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1 - "Operação isenta - obra de arte comercializada na SP Arte/2013, nos termos do Decreto n° ..., de ... de ... de 2013" (Indicar o número e a data deste decreto)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2 - "Operação com redução da base de cálculo - obra de arte comercializada na SP Arte/2013, nos termos do Decreto n° ..., de ... de ... de 2013" (Indicar o número e a data deste decreto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em relação à saída interna de obras de arte comercializadas na SP Arte/2013, destinadas a consumidor final, inclusive a saída decorrente de venda para entrega futura cujo contrato de compra e venda tenha sido firmado durante o event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o prazo para a entrega das obras de arte para o consumidor final será de até 30 (trinta) dias contados da data do contrato de compra e venda, podendo ser prorrogado por igual período a critério do fisc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as operações deverão ser acobertadas por NF-e, modelo 55, constando no campo "informações adicionais", por mercadoria, uma das expressões indicadas nos itens da alínea "b" do inciso I deste artigo, conforme o cas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em relação às obras de arte comercializadas durante o evento, deverá ser emitido pedido de fornecimento da mercadoria em 5 (cinco) vias, sendo que a 5ª via será entregue ao comprador e as demais, vistadas pelo fisco, terão a seguinte destin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a 1ª via será mantida pelo vendedo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a 2ª será entregue ao fisco no local do even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a 3ª via será anexada ao DANFE, se for o cas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) a 4ª via será entregue ao organizador do even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5° - A Secretaria da Fazenda manterá plantão fiscal durante o período do evento em recinto próprio do pavilhão de exposições, onde deverá ser apresentado o pedido de fornecimento de que trata o inciso III do artigo 4º para a aposição do visto fisca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rtigo 6º - Este decreto entra em vigor na data de sua publicaçã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5 de março de 2013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OFÍCIO GS-CAT Nº 157-2013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Tenho a honra de encaminhar a Vossa Excelência a inclusa minuta de decreto para isentar do ICMS o desembaraço aduaneiro decorrente de importação do exterior de obras de arte comercializadas na Feira Internacional de Arte de São Paulo - SP Arte/2013, e a saída interna, para consumidor final, de obras de arte comercializadas na referida feira, a ser realizada entre 03 e 07 de abril, no pavilhão de exposições Ciccillo Matarazzo, no Parque Ibirapuera, na cidade de São Paulo. A isenção está limitada a obras de valor unitário até R$ 3.000.000,00 (três milhões de reais)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O decreto ainda concede redução da base de cálculo do ICMS incidente nas operações acima referidas com obras de arte de valor unitário superior a R$ 3.000.000,00 (três milhões de reais), de forma que a carga tributária resulte no percentual de 5% (cinco por cento)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 medida proposta foi autorizada pelo Convênio ICMS-1/13, de 06 de fevereiro de 2013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ndrea Sandro Calab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cretário da Fazend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30:00Z</dcterms:created>
  <dc:creator>CCIV-TMOliveira</dc:creator>
  <dc:description/>
  <dc:language>en-US</dc:language>
  <cp:lastModifiedBy>CCIV-TMOliveira</cp:lastModifiedBy>
  <dcterms:modified xsi:type="dcterms:W3CDTF">2013-03-26T13:32:00Z</dcterms:modified>
  <cp:revision>2</cp:revision>
  <dc:subject/>
  <dc:title>DECRETO Nº 58</dc:title>
</cp:coreProperties>
</file>