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187, DE 27 DE JUNHO DE 2008</w:t>
      </w:r>
    </w:p>
    <w:p>
      <w:pPr>
        <w:pStyle w:val="TextBodyIndent"/>
        <w:rPr/>
      </w:pPr>
      <w:r>
        <w:rPr/>
        <w:t>Prorroga, por 90 (noventa) dias, o Decreto do Prefeito Municipal da Estância Turística de São Luiz do Paraitinga, que declarou Situação de Emergência no Municípi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prorrogada, por 90 (noventa) dias, a homologação da Situação de Emergência no Município da Estância Turística de São Luiz do Paraitinga, objeto do Decreto estadual nº 52.866, de 3 de abril de 2008, nos termos do artigo 17 § 1º do Decreto federal nº 5.376, de 17 de fevereiro de 2005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2º - Os órgãos e entidades da Administração Pública Estadual, dentro de suas respectivas atribuições, ficam autorizadas a prestar apoio suplementar à população daquele município, mediante prévia articulação com a Coordenadoria Estadual de Defesa Civil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os seus efeitos a 17 de junh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7 de junh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45:00Z</dcterms:created>
  <dc:creator>CCIV-TMOliveira</dc:creator>
  <dc:description/>
  <dc:language>en-US</dc:language>
  <cp:lastModifiedBy>CCIV-TMOliveira</cp:lastModifiedBy>
  <dcterms:modified xsi:type="dcterms:W3CDTF">2008-06-30T14:12:00Z</dcterms:modified>
  <cp:revision>3</cp:revision>
  <dc:subject/>
  <dc:title>DECRETO Nº 53</dc:title>
</cp:coreProperties>
</file>