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3.209, DE 4 DE JULH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Avanhandava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Avanhandava, de parte de um imóvel onde se encontra instalada a Casa de Agricultura, localizado na Rua Rui Barbosa, nº 128, Centro, naquele município, com área de 42,70m² (quarenta e dois metros quadrados e setenta decímetros quadrados), conforme identificado nos autos do processo SAA-23.616/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o Banco do Povo, bem como de uma unidade avançada de atendimento judiciário (Pequenas Causas)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27:00Z</dcterms:created>
  <dc:creator>CCIV-TMOliveira</dc:creator>
  <dc:description/>
  <dc:language>en-US</dc:language>
  <cp:lastModifiedBy>CCIV-TMOliveira</cp:lastModifiedBy>
  <dcterms:modified xsi:type="dcterms:W3CDTF">2008-07-07T12:46:00Z</dcterms:modified>
  <cp:revision>4</cp:revision>
  <dc:subject/>
  <dc:title>DECRETO Nº 53</dc:title>
</cp:coreProperties>
</file>