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19, DE 21 DE DEZEMBRO DE 2007</w:t>
      </w:r>
    </w:p>
    <w:p>
      <w:pPr>
        <w:pStyle w:val="TextBodyIndent"/>
        <w:rPr/>
      </w:pPr>
      <w:r>
        <w:rPr/>
        <w:t>Declara de utilidade pública, para fins de desapropriação pela CONCESSIONÁRIA DE RODOVIAS DO OESTE DE SÃO PAULO-VIAOESTE S.A., os  imóveis necessários à execução de obras e serviços de adequação do Posto Geral de Fiscalização-PGF,no Km 74 da Rodovia Presidente Castello Branco-SP-280, Município e Comarca de Itu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nos termos dos artigos 2º e 6º do Decreto-lei federal nº 3.365, de 21 de junho de 1941, alterado pela Lei federal nº 2.786, de 21 de maio de 1956, e do disposto no Decreto nº 41.722, de 17 de abril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m declarados de utilidade pública, a fim de serem desapropriados pela CONCESSIONÁRIA DE RODOVIAS DO OESTE DE SÃO PAULO-VIAOESTE S.A., empresa concessionária de serviço público, por via amigável ou judicial, os imóveis descritos e caracterizados na planta cadastral de código nº DE.12.280.074-0-D03/001-01 e memoriais descritivos, constantes do processo ARTESP-7.039/2007-ST, necessários à execução de obras e serviços de adequação do Posto Geral de Fiscalização-PGF, no Km 74 da Rodovia Presidente Castello Branco-SP-280, Município e Comarca de Itu, com área total de 13.438,97m² (treze mil, quatrocentos e trinta e oito metros quadrados e noventa e sete decímetros quadrados), dentro dos perímetros a seguir descritos, imóveis esses que constam pertencer aos proprietários, a saber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Área 1: a área a ser declarada de utilidade pública conforme planta cadastral n° DE-12.280.074-0-D03/001-01, localiza-se na Rodovia Presidente Castello Branco-SP-280, entre o km 73+771m e o km 73+890m, Município e Comarca de Itu, que consta pertencer a Octacílio Teixeira Magalhães e Dhese Medeiros Magalhães e/ou Outros, com linha de divisa partindo do ponto denominado 01 de coordenadas N= 9957,7903 e E= 5016,2361, sendo constituída pelos seguintes segmentos: segmento 1-2 - em linha reta com azimute 249°36'05", distância de 62,91m; segmento 2-3 - em linha reta com azimute 305°13'13", distância de 52,99m; segmento 3-4 - em linha reta com azimute 358°17'00", distância de 49,33m; segmento 4-5 - em linha reta com azimute 33°10'32", distância de 10,03m; segmento 5-6 - em linha reta com azimute 119°44'16", distância de 40,06m; segmento 6-7 - em linha reta com azimute 122°34'37", distância de 27,79m; segmento 7-1 - em linha reta com azimute 128°11'40", distância de 50,95m; perfazendo uma área de 4.731,74m² (quatro mil, setecentos e trinta e um metros quadrados e se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Área 2: A área a ser declarada de utilidade pública conforme planta cadastral n° DE-12.280.074-0-D03/001-01, localiza-se na Rodovia Presidente Castello Branco-SP-280, entre o km 74+034m e o km 74+306m, Município e Comarca de Itu, que consta pertencer a Octacílio Teixeira Magalhães e Dhese Medeiros Magalhães e/ou Outros, com linha de divisa partindo do ponto denominado 01 de coordenadas N= 10085,5432 e E= 4785,1139, sendo constituída pelos seguintes segmentos: segmento 1-2 - em linha reta com azimute 285°44'39", distância de 84,56m; segmento 2-3 - em linha reta com azimute 303°35'48", distância de 43,00m; segmento 3-4 - em linha reta com azimute 251°53'27", distância de 10,17m; segmento 4-5 - em linha reta com azimute 282°46'51", distância de 46,70m; segmento 5-6 - em linha reta com azimute 316°43'06", distância de 45,39m; segmento 6-7 - em linha reta com azimute 338°00'51", distância de 59,06m; segmento 7-8 - em linha reta com azimute 16°42'42", distância de 21,82m; segmento 8-9 - em linha reta com azimute 117°17'52", distância de 31,02m; segmento 9-10 - em linha reta com azimute 123°03'39", distância de 25,72m; segmento 10-11 - em linha reta com azimute 129°45'10", distância de 18,53m; segmento 11-12 - em linha reta com azimute 128°08'30", distância de 198,35m; segmento 12-13 - em linha reta com azimute 123°12'38", distância de 72,68m; segmento 13-14 - em linha reta com azimute 122°25'02", distância de 46,88m; segmento 14-1 - em linha reta com azimute 123°38'47", distância de 43,13m; perfazendo uma área de 8.707,23m² (oito mil, setecentos e sete metros quadrados e vinte e trê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Fica a CONCESSIONÁRIA DE RODOVIAS DO OESTE DE SÃO PAULO-VIAOESTE S.A.,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do Estado de São Paulo-D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As despesas decorrentes da execução do presente decreto correrão por conta de verba própria da CONCESSIONÁRIA DE RODOVIAS DE RODOVIAS DO OESTE DE SÃO PAULO-VIAOESTE S.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  <w:lang w:val="en-US"/>
        </w:rPr>
      </w:pPr>
      <w:r>
        <w:rPr>
          <w:rFonts w:cs="Courier New" w:ascii="Helvetica" w:hAnsi="Helvetica"/>
          <w:color w:val="000000"/>
          <w:sz w:val="22"/>
          <w:szCs w:val="20"/>
          <w:lang w:val="en-US"/>
        </w:rPr>
        <w:t>PROC.ARTESP-7.039-07-ST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37:00Z</dcterms:created>
  <dc:creator>CCIV-TMOliveira</dc:creator>
  <dc:description/>
  <dc:language>en-US</dc:language>
  <cp:lastModifiedBy>CCIV-TMOliveira</cp:lastModifiedBy>
  <dcterms:modified xsi:type="dcterms:W3CDTF">2007-12-27T12:39:00Z</dcterms:modified>
  <cp:revision>2</cp:revision>
  <dc:subject/>
  <dc:title>((RETR,AAE</dc:title>
</cp:coreProperties>
</file>