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73, DE 24 DE MAIO DE 2012</w:t>
      </w:r>
    </w:p>
    <w:p>
      <w:pPr>
        <w:pStyle w:val="TextBodyIndent"/>
        <w:rPr/>
      </w:pPr>
      <w:r>
        <w:rPr/>
        <w:t>Dispõe sobre a permissão de uso, a título precário e por prazo indeterminado, em favor do Centro Estadual de Educação Tecnológica "Paula Souza" - CEETEPS, de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Centro Estadual de Educação Tecnológica "Paula Souza" - CEETEPS, de parte contendo 4.435,00m² (quatro mil, quatrocentos e trinta e cinco metros quadrados), do imóvel localizado nesta Capital, na Rua Francisco de Sá Peixoto, s/nº, esquina com a Rua Albardão, Vila Aimoré, Itaim Paulista, cadastrado no SGI sob nº 47.588, conforme identificado no autos do processo SD-86/09 (CC-30.559/12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instalação de uma unidade de ensino do Centro Estadual de Educação Tecnológica "Paula Souza" - CEETEP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9:00Z</dcterms:created>
  <dc:creator>CCIV-TMOliveira</dc:creator>
  <dc:description/>
  <dc:language>en-US</dc:language>
  <cp:lastModifiedBy>CCIV-TMOliveira</cp:lastModifiedBy>
  <dcterms:modified xsi:type="dcterms:W3CDTF">2012-05-25T13:11:00Z</dcterms:modified>
  <cp:revision>2</cp:revision>
  <dc:subject/>
  <dc:title>DECRETO Nº 58</dc:title>
</cp:coreProperties>
</file>