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16, DE 20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a LARES-Legião de Assistência para Reabilitação de Excepcionais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a LARES-Legião de Assistência para Reabilitação de Excepcionais, organização não governamental, sem fins lucrativos, do imóvel com 3.457,00m² (três mil, quatrocentos e cinqüenta e sete metros quadrados) de terreno e 1.566,00m² (um mil, quinhentos e sessenta e seis metros quadrados) de área construída, localizado na Rua Barão do Rego de Barros, nº 179, bairro Campo Belo, nesta Capital, conforme descrito no Ofício CG-788/2005-FUSSESP + Ofício CG-1.131/2005-FUSS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a que refere este artigo destinar-se-á ao desenvolvimento das atividades da permissionária, tendo em vista seu cunho soci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06:00Z</dcterms:created>
  <dc:creator>CCIV-TMOliveira</dc:creator>
  <dc:description/>
  <dc:language>en-US</dc:language>
  <cp:lastModifiedBy>CCIV-TMOliveira</cp:lastModifiedBy>
  <dcterms:modified xsi:type="dcterms:W3CDTF">2005-09-21T14:08:00Z</dcterms:modified>
  <cp:revision>1</cp:revision>
  <dc:subject/>
  <dc:title>DECRETO Nº 50</dc:title>
</cp:coreProperties>
</file>