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039, DE 23 DE AGOSTO DE 2001</w:t>
      </w:r>
    </w:p>
    <w:p>
      <w:pPr>
        <w:pStyle w:val="TextBodyIndent"/>
        <w:rPr/>
      </w:pPr>
      <w:r>
        <w:rPr/>
        <w:t>Cria e regulamenta o Sistema de Saúde Mental da Polícia Militar do Estado de São Paul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criado o Sistema de Saúde Mental da Polícia Militar do Estado de São Paulo (SISMEN), de que trata a Lei nº 9.628, de 6 de maio de 1997, que fica regulamentado na conformidade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SISMEN será composto por Órgãos Centrais e Órgãos Técnicos-Executiv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São Órgãos Centr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Diretoria de Pessoal (DP), órgão responsável pela direção ger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Diretoria de Saúde (DS), órgão responsável pela direção técn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São Órgãos Técnicos-Executiv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Centro de Assistência Social e Jurídica (CASJ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Centro Médico (C Med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Centro de Seleção, Alistamento e Estudos de Pessoal (CSAEP)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lém dos órgãos indicados no artigo anterior, poderá a Polícia Militar, para o desenvolvimento das atividades do sistema, estabelecer, preferencialmente sem ônus ou encargos para o Estado, parcerias com estabelecimentos de ensino superior, nas áreas de interesse do sistem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As parcerias que não acarretarem ônus ou encargos para o Estado poderão ser formalizadas de forma simplificada, por intermédio de protocolos de intenções celebrados entre a direção do estabelecimento de ensino e o Diretor de Pesso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As parcerias que acarretarem ônus ou encargos para o Estado serão formalizadas por intermédio de convênios, observadas as exigências lega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São atribuições dos Órgãos Centr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 gerência harmônica do sistema, objetivando o desenvolvimento proficiente de todas as atividades relacionadas à saúde mental do policial militar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o assessoramento conjunto do Comandante Geral no estabelecimento da Política de Saúde Mental da Corpor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Incumbe ainda à DP a coordenação geral de todos os programas de prevenção, inclusive o relacionado com o envolvimento de policiais militares em ocorrências de alto risc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Ao CASJ, além de outras atribuições previstas em leis e regulamentos, incumb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coordenar o trabalho a ser executado pelos estabelecimentos de ensino que atuarão em parceria com a Polícia Militar, definindo-lhes os parâmetros de avaliação para uniformidade de condut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assistir os policiais militares nos casos de desequilíbrio emocional situacional, com recursos próprios ou por meio de parcerias estabelecidas, em harmonia com o C Med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desenvolver as atividades relacionadas com o acompanhamento de policiais militares envolvidos em ocorrências de alto risc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desenvolver programas de prevenção para os componentes da Polícia Militar, no campo da saúde mental, em conjunto com o C Med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Ao C Med, além de outras atribuições previstas em leis e regulamentos, incumb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realizar a avaliação psiquiátrica dos policiais militares em estágio probatór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ssistir os policiais militares acometidos de quadros psiquiátric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ssistir os policiais militares nos casos de desequilíbrio emocional situacional, em harmonia com o CASJ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desenvolver programas de prevenção para os componentes da Polícia Militar, no campo da saúde mental, em conjunto com o CASJ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Ao CSAEP, além de outras atribuições previstas em leis e regulamentos, incumb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realizar a avaliação psicológica dos policiais militares em estágio probatóri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definir e atualizar o perfil psicológico adequado ao exercício das funções policiais militar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articipar das atividades relacionadas com o acompanhamento de policiais militares envolvidos em ocorrências de alto ris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participar dos programas de prevenção para os componentes da Polícia Militar, no campo da saúde ment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8º - Os afastamentos do serviço, em razão de problemas de ordem psicológica, somente serão concedidos após o policial militar ter sido devidamente avaliado, obedecida a mesma sistemática adotada em relação aos problemas de ordem médic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9º - O Comandante Geral da Polícia Militar, no prazo de 90 (noventa) dias, contados da data da publicação deste decreto, baixará o Regimento Interno do Sistema de Saúde Mental da Polícia Militar do Estado de São Paulo (RISISMEN), que detalhará seu funcionamen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0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agost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19:00Z</dcterms:created>
  <dc:creator>prodesp</dc:creator>
  <dc:description/>
  <dc:language>en-US</dc:language>
  <cp:lastModifiedBy>prodesp</cp:lastModifiedBy>
  <dcterms:modified xsi:type="dcterms:W3CDTF">2003-04-22T17:20:00Z</dcterms:modified>
  <cp:revision>1</cp:revision>
  <dc:subject/>
  <dc:title>DECRETO Nº 46</dc:title>
</cp:coreProperties>
</file>