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70, DE 13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20, inciso VII, da Lei nº 6.374, de 1º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 a vigorar, com a redação que se segue, o artigo 31-A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31-A - A eficácia da inscrição poderá também ser cassada, de ofício, nos termos de disciplina estabelecida pela Secretaria da Fazenda, observados o contraditório e a ampla defesa, na hipótese de ocorrência de ilícito não indicado no artigo 31 e que não tenha repercussão direta no âmbito tributário, desde que haja expressa previsão legal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procedimento administrativo de cassação da eficácia da inscrição estadual somente será iniciado após ter sido proferida contra o contribuinte decisão judicial condenatória, transitada em julgado ou proferida por órgão colegiado, relativa ao ilíci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Excepcionalmente, em casos específicos autorizados por lei, o procedimento referido no § 1º poderá ser iniciado a partir de decisão administrativa sancionatória, contra a qual não caiba mais recurso, proferida por autoridade competente para fiscalizar e apurar o ilícito, em procedimento no qual tenham sido observados os princípios do contraditório e da ampla def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Em se tratando de ilícito que configurar, em tese, crime ou contravenção penal, sem prejuízo do disposto nos §§ 1º e 2º, também poderá ser iniciado o procedimento administrativo de cassação da eficácia da inscrição estadual, desde que tenha havido decisão judicial condenatória, transitada em julgado ou proferida por órgão colegiado, e esteja comprovada a responsabilidade do contribuinte em decorrência de sua vinculação com a conduta.".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4:00Z</dcterms:created>
  <dc:creator>prodesp</dc:creator>
  <dc:description/>
  <cp:keywords/>
  <dc:language>en-US</dc:language>
  <cp:lastModifiedBy>prodesp</cp:lastModifiedBy>
  <dcterms:modified xsi:type="dcterms:W3CDTF">2013-05-14T13:04:00Z</dcterms:modified>
  <cp:revision>2</cp:revision>
  <dc:subject/>
  <dc:title>DECRETO Nº 59</dc:title>
</cp:coreProperties>
</file>