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248, DE 10 DE OUTUBRO DE 2007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Fiscal na Secretaria da Justiça e da Defesa da Cidadania, visando ao atendimento de Despesas Corrente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e considerando o disposto no Artigo 8º da Lei 12.549, de 02 de març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berto um crédito de R$ 50.000,00 (Cinqüenta mil reais), suplementar ao orçamento da Secretaria da Justiça e da Defesa da Cidadania,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0 de outub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3:22:00Z</dcterms:created>
  <dc:creator>CCIV-TMOliveira</dc:creator>
  <dc:description/>
  <dc:language>en-US</dc:language>
  <cp:lastModifiedBy>CCIV-TMOliveira</cp:lastModifiedBy>
  <dcterms:modified xsi:type="dcterms:W3CDTF">2007-10-11T13:25:00Z</dcterms:modified>
  <cp:revision>2</cp:revision>
  <dc:subject/>
  <dc:title>DECRETO Nº 52</dc:title>
</cp:coreProperties>
</file>