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99, DE 28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Embaúba, 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doação, sem quaisquer ônus ou encargos, do Município de Embaúba, uma área consistente em dois lotes contíguos sem benfeitorias, com área total de 459,31m² (quatrocentos e cinquenta e nove metros quadrados e trinta e um decímetros quadrados), localizada no loteamento denominado "Conjunto Habitacional Edgard Alexandre", matriculada sob o nº 23.355 do Oficial de Registro de Imóveis da Comarca de Olímpia, objeto da Lei municipal nº 900, de 21 de março de 2013, conforme identificada no processo GS-615/13-SSP (CC-131.897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destinar-se-á à instalação de uma Delegacia de Polícia, da Polícia Civil do Estado de São Paulo, da Secretaria da Segurança Pública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2:00Z</dcterms:created>
  <dc:creator>prodesp</dc:creator>
  <dc:description/>
  <cp:keywords/>
  <dc:language>en-US</dc:language>
  <cp:lastModifiedBy>prodesp</cp:lastModifiedBy>
  <dcterms:modified xsi:type="dcterms:W3CDTF">2014-03-05T15:14:00Z</dcterms:modified>
  <cp:revision>2</cp:revision>
  <dc:subject/>
  <dc:title>DECRETO Nº 60</dc:title>
</cp:coreProperties>
</file>