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678, DE 3 DE DEZEMBRO DE 2015</w:t>
      </w:r>
    </w:p>
    <w:p>
      <w:pPr>
        <w:pStyle w:val="Normal"/>
        <w:autoSpaceDE w:val="false"/>
        <w:spacing w:before="144" w:after="144"/>
        <w:ind w:left="3686" w:hanging="0"/>
        <w:jc w:val="both"/>
        <w:rPr/>
      </w:pPr>
      <w:r>
        <w:rPr>
          <w:rFonts w:cs="Courier New" w:ascii="Helvetica" w:hAnsi="Helvetica"/>
          <w:color w:val="000000"/>
          <w:sz w:val="22"/>
          <w:szCs w:val="22"/>
        </w:rPr>
        <w:t>Dispõe sobre a oficialização do Colar “Visconde de Porto Seguro” evocativo do bicentenário de nascimento de Francisco Adolfo de Varnhagen, e instituído pelas seguintes associações: Instituto Histórico, Geográfico e Genealógico de Sorocaba, Academia Paulista de História, Instituto Histórico e Geográfico de São Paulo, Colégio Visconde de Porto Seguro, e o Instituto Martius-Staden</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Estadual de Honrarias e Mér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ficializado, sem ônus para os cofres públicos, o Colar “Visconde de Porto Seguro” evocativo do bicentenário de nascimento de Francisco Adolfo de Varnhagen e instituído pelas seguintes associações: Instituto Histórico, Geográfico e Genealógico de Sorocaba, Academia Paulista de História, Instituto Histórico e Geográfico de São Paulo, Colégio Visconde de Porto Seguro, e o Instituto Martius-Staden, nos termos do Regulamento que acompanh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REGULAMENTO DO COLAR “VISCONDE DE PORTO SEGUR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678, de 3 de dezembro de 2015</w:t>
      </w:r>
    </w:p>
    <w:p>
      <w:pPr>
        <w:pStyle w:val="Normal"/>
        <w:autoSpaceDE w:val="false"/>
        <w:spacing w:before="144" w:after="144"/>
        <w:ind w:firstLine="1418"/>
        <w:jc w:val="both"/>
        <w:rPr/>
      </w:pPr>
      <w:r>
        <w:rPr>
          <w:rFonts w:cs="Courier New" w:ascii="Helvetica" w:hAnsi="Helvetica"/>
          <w:color w:val="000000"/>
          <w:sz w:val="22"/>
          <w:szCs w:val="22"/>
        </w:rPr>
        <w:t>Artigo 1º - O Colar Visconde de Porto Seguro, evocativo do bicentenário de nascimento do ínclito Francisco Adolfo de Varnhagen (O paulista de Sorocaba) e instituído em parceria pelo Instituto Histórico, Geográfico e Genealógico de Sorocaba, a Academia Paulista de História, o Instituto Histórico e Geográfico de São Paulo, o Colégio Visconde de Porto Seguro, e o Instituto Martius-Staden, com o escopo de galardoar personalidades civis, eclesiásticas e militares, instituições públicas e privadas, nacionais e estrangeiras, que contribuam para o engrandecimento destas Instituições, ou prestem relevantes serviços voltados à integração cultural Brasil - Alemanha, sendo por isso merecedores de especial distinção.</w:t>
      </w:r>
    </w:p>
    <w:p>
      <w:pPr>
        <w:pStyle w:val="Normal"/>
        <w:autoSpaceDE w:val="false"/>
        <w:spacing w:before="144" w:after="144"/>
        <w:ind w:firstLine="1418"/>
        <w:jc w:val="both"/>
        <w:rPr/>
      </w:pPr>
      <w:r>
        <w:rPr>
          <w:rFonts w:cs="Courier New" w:ascii="Helvetica" w:hAnsi="Helvetica"/>
          <w:color w:val="000000"/>
          <w:sz w:val="22"/>
          <w:szCs w:val="22"/>
        </w:rPr>
        <w:t xml:space="preserve">Artigo 2º - O Colar “Visconde de Porto Seguro: evocativo do bicentenário de nascimento de Francisco Adolfo de Varnhagen” está assim descr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medalhão:</w:t>
      </w:r>
    </w:p>
    <w:p>
      <w:pPr>
        <w:pStyle w:val="Normal"/>
        <w:autoSpaceDE w:val="false"/>
        <w:spacing w:before="144" w:after="144"/>
        <w:ind w:firstLine="1418"/>
        <w:jc w:val="both"/>
        <w:rPr/>
      </w:pPr>
      <w:r>
        <w:rPr>
          <w:rFonts w:cs="Courier New" w:ascii="Helvetica" w:hAnsi="Helvetica"/>
          <w:color w:val="000000"/>
          <w:sz w:val="22"/>
          <w:szCs w:val="22"/>
        </w:rPr>
        <w:t>a) anverso: escudo germânico de 40mm (quarenta milímetros) de sable (preto), no abismo a efígie oitavada de Francisco Adolfo de Varnhagen, voltado a destra de prata, perfilado de prata; sobreposto a uma cruz da ordem de cristo, de 70mm (setenta milímetros) de goles (vermelho), preenchida de prata, perfilada do mesmo; sobreposta-de-tudo a uma cruz ancorada de 65mm (sessenta e cinco milímetros) de sable (preto), perfilada de prata;</w:t>
      </w:r>
    </w:p>
    <w:p>
      <w:pPr>
        <w:pStyle w:val="Normal"/>
        <w:autoSpaceDE w:val="false"/>
        <w:spacing w:before="144" w:after="144"/>
        <w:ind w:firstLine="1418"/>
        <w:jc w:val="both"/>
        <w:rPr/>
      </w:pPr>
      <w:r>
        <w:rPr>
          <w:rFonts w:cs="Courier New" w:ascii="Helvetica" w:hAnsi="Helvetica"/>
          <w:color w:val="000000"/>
          <w:sz w:val="22"/>
          <w:szCs w:val="22"/>
        </w:rPr>
        <w:t>b) verso: de prata, estão inscritas em caracteres versais maiúsculos, em chefe: “VISCONDE DE PORTO SEGURO”, seguido de “O PAULISTA DE SOROCABA” e ao centro as siglas das entidades patrocinadoras da venera: IHGGS; APH; IHGSP; CVPS e IMS.</w:t>
      </w:r>
    </w:p>
    <w:p>
      <w:pPr>
        <w:pStyle w:val="Normal"/>
        <w:autoSpaceDE w:val="false"/>
        <w:spacing w:before="144" w:after="144"/>
        <w:ind w:firstLine="1418"/>
        <w:jc w:val="both"/>
        <w:rPr/>
      </w:pPr>
      <w:r>
        <w:rPr>
          <w:rFonts w:cs="Courier New" w:ascii="Helvetica" w:hAnsi="Helvetica"/>
          <w:color w:val="000000"/>
          <w:sz w:val="22"/>
          <w:szCs w:val="22"/>
        </w:rPr>
        <w:t>II - a fita: o medalhão pende de uma fita de gorgorão de seda chamalotada, de 35mm (trinta e cinco milímetros) de largura, com as seguintes lis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o centro de preto, com 5mm (cinco milí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ladeado pelo branco, com 4mm (quatro milí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eguido pelo vermelho, com 4mm (quatro milí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finalizado pelo preto, com 7mm (sete milí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companharão o colar, o histórico descritivo; a miniatura; o pin; a barreta; e o diplo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diploma terá as características e dizeres a serem estabelecidos pela Comissão de Agraciamento designada pelas entidades parceiras, de que trata o artigo 3º deste regulamento.</w:t>
      </w:r>
    </w:p>
    <w:p>
      <w:pPr>
        <w:pStyle w:val="Normal"/>
        <w:autoSpaceDE w:val="false"/>
        <w:spacing w:before="144" w:after="144"/>
        <w:ind w:firstLine="1418"/>
        <w:jc w:val="both"/>
        <w:rPr/>
      </w:pPr>
      <w:r>
        <w:rPr>
          <w:rFonts w:cs="Courier New" w:ascii="Helvetica" w:hAnsi="Helvetica"/>
          <w:color w:val="000000"/>
          <w:sz w:val="22"/>
          <w:szCs w:val="22"/>
        </w:rPr>
        <w:t>Artigo 3º - Os Presidentes do IHGGS, da APH, do IHGSP, do CVPS, e do IME, estabelecerão para o ano de 2016, a formação de uma Comissão de Agraciamento destas instituições, fornecendo-lhes amplos poderes para a decisão da concessão da condecoração de que trata este regu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Comissão de que trata o “caput” deste artigo, atuará apenas no ano de 2016, sendo que nos subsequentes cada entidade será livre para suas concessões, embora quando estas aconteçam as mesmas serão executadas em nome de todas.</w:t>
      </w:r>
    </w:p>
    <w:p>
      <w:pPr>
        <w:pStyle w:val="Normal"/>
        <w:autoSpaceDE w:val="false"/>
        <w:spacing w:before="144" w:after="144"/>
        <w:ind w:firstLine="1418"/>
        <w:jc w:val="both"/>
        <w:rPr/>
      </w:pPr>
      <w:r>
        <w:rPr>
          <w:rFonts w:cs="Courier New" w:ascii="Helvetica" w:hAnsi="Helvetica"/>
          <w:color w:val="000000"/>
          <w:sz w:val="22"/>
          <w:szCs w:val="22"/>
        </w:rPr>
        <w:t>Artigo 4º - A Comissão de Agraciamento será composta pelos Presidentes das entidades parceiras e ou por representantes por eles indicados, que se reunirão por solicitação de um destes, sendo que a presidência da Comissão será sempre sorte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residente em exercício terá o voto de qualidade no caso de empate na votação.</w:t>
      </w:r>
    </w:p>
    <w:p>
      <w:pPr>
        <w:pStyle w:val="Normal"/>
        <w:autoSpaceDE w:val="false"/>
        <w:spacing w:before="144" w:after="144"/>
        <w:ind w:firstLine="1418"/>
        <w:jc w:val="both"/>
        <w:rPr/>
      </w:pPr>
      <w:r>
        <w:rPr>
          <w:rFonts w:cs="Courier New" w:ascii="Helvetica" w:hAnsi="Helvetica"/>
          <w:color w:val="000000"/>
          <w:sz w:val="22"/>
          <w:szCs w:val="22"/>
        </w:rPr>
        <w:t>Artigo 5º - Nos anos subsequentes a 2016, cada entidade será livre para realizar suas outorgas, acontecendo estas pelas suas próprias custas, mas obrigatoriamente, nos Diplomas emitidos, deverão constar os nomes destas cinco instituições, bem como das respectivas assinaturas eletrônicas de seus responsáveis.</w:t>
      </w:r>
    </w:p>
    <w:p>
      <w:pPr>
        <w:pStyle w:val="Normal"/>
        <w:autoSpaceDE w:val="false"/>
        <w:spacing w:before="144" w:after="144"/>
        <w:ind w:firstLine="1418"/>
        <w:jc w:val="both"/>
        <w:rPr/>
      </w:pPr>
      <w:r>
        <w:rPr>
          <w:rFonts w:cs="Courier New" w:ascii="Helvetica" w:hAnsi="Helvetica"/>
          <w:color w:val="000000"/>
          <w:sz w:val="22"/>
          <w:szCs w:val="22"/>
        </w:rPr>
        <w:t>Artigo 6º - O Colar “Visconde de Porto Seguro, evocativo do bicentenário de nascimento de Francisco Adolfo de Varnhagen”, será concedido pelo Presidente da entidade que promove o evento, ou por quem este designar.</w:t>
      </w:r>
    </w:p>
    <w:p>
      <w:pPr>
        <w:pStyle w:val="Normal"/>
        <w:autoSpaceDE w:val="false"/>
        <w:spacing w:before="144" w:after="144"/>
        <w:ind w:firstLine="1418"/>
        <w:jc w:val="both"/>
        <w:rPr/>
      </w:pPr>
      <w:r>
        <w:rPr>
          <w:rFonts w:cs="Courier New" w:ascii="Helvetica" w:hAnsi="Helvetica"/>
          <w:color w:val="000000"/>
          <w:sz w:val="22"/>
          <w:szCs w:val="22"/>
        </w:rPr>
        <w:t>Artigo 7º - As propostas para a concessão da medalha serão dirigidas à Comissão de Agraciamento, em formulário próprio e se farão acompanhar do “Curriculum Vitae” do proposto, bem como as razões que se justifiquem, devendo ser administrada por esta Comissão em conformidade com o estabelecido neste regulamento.</w:t>
      </w:r>
    </w:p>
    <w:p>
      <w:pPr>
        <w:pStyle w:val="Normal"/>
        <w:autoSpaceDE w:val="false"/>
        <w:spacing w:before="144" w:after="144"/>
        <w:ind w:firstLine="1418"/>
        <w:jc w:val="both"/>
        <w:rPr/>
      </w:pPr>
      <w:r>
        <w:rPr>
          <w:rFonts w:cs="Courier New" w:ascii="Helvetica" w:hAnsi="Helvetica"/>
          <w:color w:val="000000"/>
          <w:sz w:val="22"/>
          <w:szCs w:val="22"/>
        </w:rPr>
        <w:t>Parágrafo único - A condecoração poderá ser concedida a título póstumo.</w:t>
      </w:r>
    </w:p>
    <w:p>
      <w:pPr>
        <w:pStyle w:val="Normal"/>
        <w:autoSpaceDE w:val="false"/>
        <w:spacing w:before="144" w:after="144"/>
        <w:ind w:firstLine="1418"/>
        <w:jc w:val="both"/>
        <w:rPr/>
      </w:pPr>
      <w:r>
        <w:rPr>
          <w:rFonts w:cs="Courier New" w:ascii="Helvetica" w:hAnsi="Helvetica"/>
          <w:color w:val="000000"/>
          <w:sz w:val="22"/>
          <w:szCs w:val="22"/>
        </w:rPr>
        <w:t>Artigo 8º - A aprovação das propostas dependerá da maioria absoluta de votos na Comissão de Agraciamento do IHGGS, “ad referendum” do Conselho Estadual de Honrarias e Mérito.</w:t>
      </w:r>
    </w:p>
    <w:p>
      <w:pPr>
        <w:pStyle w:val="Normal"/>
        <w:autoSpaceDE w:val="false"/>
        <w:spacing w:before="144" w:after="144"/>
        <w:ind w:firstLine="1418"/>
        <w:jc w:val="both"/>
        <w:rPr/>
      </w:pPr>
      <w:r>
        <w:rPr>
          <w:rFonts w:cs="Courier New" w:ascii="Helvetica" w:hAnsi="Helvetica"/>
          <w:color w:val="000000"/>
          <w:sz w:val="22"/>
          <w:szCs w:val="22"/>
        </w:rPr>
        <w:t>Artigo 9º - Os diplomas acompanhados do “Curriculum Vitae” do indicado serão encaminhados ao Conselho Estadual de Honrarias e Mérito para deliberação e regis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recusa do Conselho Estadual de Honrarias e Mérito em registrar o diploma, importará no cancelamento da indicação.</w:t>
      </w:r>
    </w:p>
    <w:p>
      <w:pPr>
        <w:pStyle w:val="Normal"/>
        <w:autoSpaceDE w:val="false"/>
        <w:spacing w:before="144" w:after="144"/>
        <w:ind w:firstLine="1418"/>
        <w:jc w:val="both"/>
        <w:rPr/>
      </w:pPr>
      <w:r>
        <w:rPr>
          <w:rFonts w:cs="Courier New" w:ascii="Helvetica" w:hAnsi="Helvetica"/>
          <w:color w:val="000000"/>
          <w:sz w:val="22"/>
          <w:szCs w:val="22"/>
        </w:rPr>
        <w:t>Artigo 10 - A entrega da venera será sempre feita quando aprouverem as entidades parceiras em conformidade com as decisões da Comissão de Agraciamento, mas sempre de forma solene, com vistas à valorização do seu patrono, o Visconde de Porto Seguro.</w:t>
      </w:r>
    </w:p>
    <w:p>
      <w:pPr>
        <w:pStyle w:val="Normal"/>
        <w:autoSpaceDE w:val="false"/>
        <w:spacing w:before="144" w:after="144"/>
        <w:ind w:firstLine="1418"/>
        <w:jc w:val="both"/>
        <w:rPr/>
      </w:pPr>
      <w:r>
        <w:rPr>
          <w:rFonts w:cs="Courier New" w:ascii="Helvetica" w:hAnsi="Helvetica"/>
          <w:color w:val="000000"/>
          <w:sz w:val="22"/>
          <w:szCs w:val="22"/>
        </w:rPr>
        <w:t>Artigo 11 - Perderá o direito ao uso da honraria recebida, devendo restituí-la às entidades parceiras, juntamente com os seus complementos, o agraciado que por qualquer motivo venha a denegrir a imagem de qualquer uma dessas instituições e ou tenha sido condenado, por tribunal de justiça, ressalvada a sua def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Na hipótese da extinção dessa condecoração no todo ou em parte, seus cunhos, exemplares e complementos remanescentes, serão recolhidos ao Conselho Estadual de Honrarias e Mérito, sem ônus para os cofres públicos.</w:t>
      </w:r>
    </w:p>
    <w:p>
      <w:pPr>
        <w:pStyle w:val="Normal"/>
        <w:autoSpaceDE w:val="false"/>
        <w:spacing w:before="144" w:after="144"/>
        <w:ind w:firstLine="1418"/>
        <w:jc w:val="both"/>
        <w:rPr/>
      </w:pPr>
      <w:r>
        <w:rPr>
          <w:rFonts w:cs="Courier New" w:ascii="Helvetica" w:hAnsi="Helvetica"/>
          <w:color w:val="000000"/>
          <w:sz w:val="22"/>
          <w:szCs w:val="22"/>
        </w:rPr>
        <w:t>Parágrafo único - A medida de que trata o “caput” deste artigo será determinada pela Comissão de Agraciamento, por maioria absoluta dos votos de seus membros, comunicando-se ao Conselho Estadual de Honrarias e Mér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 presente regulamento somente poderá ser alterado após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2:00Z</dcterms:created>
  <dc:creator>prodesp</dc:creator>
  <dc:description/>
  <cp:keywords/>
  <dc:language>en-US</dc:language>
  <cp:lastModifiedBy>prodesp</cp:lastModifiedBy>
  <dcterms:modified xsi:type="dcterms:W3CDTF">2015-12-04T11:06:00Z</dcterms:modified>
  <cp:revision>2</cp:revision>
  <dc:subject/>
  <dc:title>DECRETO Nº 61</dc:title>
</cp:coreProperties>
</file>