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563, DE 15 DE MARÇO DE 2010</w:t>
      </w:r>
    </w:p>
    <w:p>
      <w:pPr>
        <w:pStyle w:val="TextBodyIndent"/>
        <w:rPr/>
      </w:pPr>
      <w:r>
        <w:rPr/>
        <w:t>Homologa, por 90 (noventa) dias, o Decreto do Prefeito Municipal de Valentim Gentil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homologado, por 90 (noventa) dias, o Decreto municipal nº 2.606, de 5 de março de 2010, que declarou Situação de Emergência em áreas do Município de Valentim Gentil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prestar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seus efeitos a 28 de fevereir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març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54:00Z</dcterms:created>
  <dc:creator>CCIV-TMOliveira</dc:creator>
  <dc:description/>
  <dc:language>en-US</dc:language>
  <cp:lastModifiedBy>CCIV-TMOliveira</cp:lastModifiedBy>
  <dcterms:modified xsi:type="dcterms:W3CDTF">2010-03-16T13:55:00Z</dcterms:modified>
  <cp:revision>2</cp:revision>
  <dc:subject/>
  <dc:title>DECRETO Nº 55</dc:title>
</cp:coreProperties>
</file>