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40, DE 28 DE DEZEMB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undação do Desenvolvimento Administrativo-FUNDAP, visando ao atendimento de Despesas Corren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GERALDO ALCKMIN, GOVERNADOR DO ESTADO DE SÃO PAULO, no uso de suas atribuições legais, e considerando o disposto no artigo 7º da Lei 11.816 de 30 de dezembro de 2004,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19.588,00 (Duzentos e dezenove mil, quinhentos e oitenta e oito reais) , suplementar ao orçamento da Fundação do Desenvolvimento Administrativo-FUNDAP, observando-se as classificações Institucional, Econômica e Funcional-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°, do Decreto n° 49.337, de 13 de janeiro de 2005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Publicado na Casa Civil, aos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26:00Z</dcterms:created>
  <dc:creator>CCIV-TMOliveira</dc:creator>
  <dc:description/>
  <dc:language>en-US</dc:language>
  <cp:lastModifiedBy>CCIV-TMOliveira</cp:lastModifiedBy>
  <dcterms:modified xsi:type="dcterms:W3CDTF">2006-01-04T19:27:00Z</dcterms:modified>
  <cp:revision>2</cp:revision>
  <dc:subject/>
  <dc:title>DECRETO Nº 50</dc:title>
</cp:coreProperties>
</file>