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66, DE 26 DE FEVEREIRO DE 2002</w:t>
      </w:r>
    </w:p>
    <w:p>
      <w:pPr>
        <w:pStyle w:val="TextBodyIndent"/>
        <w:rPr/>
      </w:pPr>
      <w:r>
        <w:rPr/>
        <w:t>Autoriza a Fazenda do Estado a permitir o uso, em favor do Município de Caraguatatuba, imóvel que especifica</w:t>
      </w:r>
    </w:p>
    <w:p>
      <w:pPr>
        <w:pStyle w:val="Normal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o Município de Caraguatatuba, a título precário e por prazo indeterminado, de imóvel com benfeitorias, localizado à Praça Dr. Candido Motta nº 72, Centro, com 3.826,00m² e área construída de 827,00m², anteriormente ocupado pela Escola Municipal de Ensino Fundamental "Adaly Coelho Passos"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stina-se a abrigar um Centro Cultural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Procuradoria Regional de Taubaté, da Procuradoria Geral do Estado, dele constando as condições impostas pela permitente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fevereiro de 2002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3:00Z</dcterms:created>
  <dc:creator>prodesp</dc:creator>
  <dc:description/>
  <dc:language>en-US</dc:language>
  <cp:lastModifiedBy>prodesp</cp:lastModifiedBy>
  <dcterms:modified xsi:type="dcterms:W3CDTF">2003-05-05T14:24:00Z</dcterms:modified>
  <cp:revision>2</cp:revision>
  <dc:subject/>
  <dc:title>DECRETO Nº 46</dc:title>
</cp:coreProperties>
</file>