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78, DE 17 DE MARÇ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Araçatub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Araçatuba, de imóvel consistente em terreno e construção, situado na Avenida Brasilia, nº 1.166, tendo o terreno a área de 13.624,00m² (treze mil, seiscentos e vinte e quatro metros quadrados), com as características constantes do Processo SS-35.839/90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a instalação de repartições ligadas à área educacional do Município de Araçatub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36:00Z</dcterms:created>
  <dc:creator>CCIV-TMOliveira</dc:creator>
  <dc:description/>
  <dc:language>en-US</dc:language>
  <cp:lastModifiedBy>CCIV-TMOliveira</cp:lastModifiedBy>
  <dcterms:modified xsi:type="dcterms:W3CDTF">2005-04-06T12:37:00Z</dcterms:modified>
  <cp:revision>1</cp:revision>
  <dc:subject/>
  <dc:title>DECRETO Nº 49</dc:title>
</cp:coreProperties>
</file>