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70, DE 23 DE JULH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Ribeirão Preto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à vista da manifestação da Procuradoria Geral do Estado,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freqüentes enchentes dos córregos Retiro Saudoso e Ribeirão Preto, no Município de Ribeirão Preto, que vem anualmente prejudicando os moradores e comerciantes do entorno da região ribeirinh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se faz necessário mitigar os efeitos dessas enchentes com a realização de obras pelo poder público municipal, consistentes no alargamento das galerias pluviais e canalização dos mencionados córregos, especialmente em área de propriedade da Fazenda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se tratar de situação emergencial que exige a imediata realização das citadas obras antes das ocorrências elevadas de chuvas do próximo ver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Ribeirão Preto, de uma área medindo 1.019,32m² (um mil, dezenove metros quadrados e trinta e dois decímetros quadrados), localizada na Avenida Jerônimo Gonçalves, nº 64, Vila Tibério, naquele município, conforme identificada nos autos do processo SAA-137/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realização de obras de contenção de enchentes e implantação de galerias pluviais, que ao seu término será restituída a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3:00Z</dcterms:created>
  <dc:creator>CCIV-TMOliveira</dc:creator>
  <dc:description/>
  <dc:language>en-US</dc:language>
  <cp:lastModifiedBy>CCIV-TMOliveira</cp:lastModifiedBy>
  <dcterms:modified xsi:type="dcterms:W3CDTF">2008-07-24T14:12:00Z</dcterms:modified>
  <cp:revision>4</cp:revision>
  <dc:subject/>
  <dc:title>DECRETO Nº 53</dc:title>
</cp:coreProperties>
</file>