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78, DE 25 DE JULHO DE 2008</w:t>
      </w:r>
    </w:p>
    <w:p>
      <w:pPr>
        <w:pStyle w:val="TextBodyIndent"/>
        <w:rPr/>
      </w:pPr>
      <w:r>
        <w:rPr/>
        <w:t>Autoriza a Fazenda do Estado a receber, a título gratuito, mediante instrumento legal específico, do Município de Ribeirão Preto, 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a título gratuito e pelo prazo de 30 (trinta) anos, mediante instrumento legal específico, do Município de Ribeirão Preto, uma área de terra, constituída de parte da Área Institucional "C", com 6.000,78m² (seis mil metros quadrados e setenta e oito decímetros quadrados), localizada no loteamento residencial e comercial denominado "Jardim Diva Tarlá de Carvalho", naquele município, objeto da Lei municipal nº 1717, de 20 de agosto de 2004, conforme identificada nos autos do processo SE-2.439/200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à instalação de uma Escola Ciclo II, Ensino Médio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3:00Z</dcterms:created>
  <dc:creator>CCIV-TMOliveira</dc:creator>
  <dc:description/>
  <dc:language>en-US</dc:language>
  <cp:lastModifiedBy>CCIV-TMOliveira</cp:lastModifiedBy>
  <dcterms:modified xsi:type="dcterms:W3CDTF">2008-07-28T13:02:00Z</dcterms:modified>
  <cp:revision>4</cp:revision>
  <dc:subject/>
  <dc:title>DECRETO Nº 53</dc:title>
</cp:coreProperties>
</file>