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34, DE 7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 mediante comodato, da empresa Circular Santa Luzia Ltd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 mediante comodato, da empresa Circular Santa Luzia Ltda., inscrita no CNPJ/MF sob o nº 59.974.154/0001-27, o imóvel localizado na Avenida Romeu Strazzi, nº 117, Bairro Sinibaldi, Município de São José do Rio Preto, neste Estado, com área total de 8.978,00m² (oito mil, novecentos e setenta e oito metros quadrados), objeto da Matrícula nº 42.939, do 2º Cartório de Registro de Imóveis da Comarca de São José do Rio Preto, conforme descrito e caracterizado nos autos do processo GS- 1814/2006-PMESP/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sede do 52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omodato de que trata este decreto, será efetivado por meio de termo a ser lavrado pela unidade competente da Procuradoria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6:00Z</dcterms:created>
  <dc:creator>CCIV-TMOliveira</dc:creator>
  <dc:description/>
  <dc:language>en-US</dc:language>
  <cp:lastModifiedBy>CCIV-TMOliveira</cp:lastModifiedBy>
  <dcterms:modified xsi:type="dcterms:W3CDTF">2006-08-08T13:31:00Z</dcterms:modified>
  <cp:revision>3</cp:revision>
  <dc:subject/>
  <dc:title>DECRETO Nº 51</dc:title>
</cp:coreProperties>
</file>