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04, DE 13 DE MARÇ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s XIV, XXVIII, XXX, XXXI, XXXII, XXXIV, XXXV, XXXVI e XXXV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313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313-A - Na saída das mercadorias arroladas no § 1° com destino a estabelecimento localizado em território paulista, fica atribuída a responsabilidade pela retenção e pelo pagamento do imposto incidente nas saídas subseqüentes (Lei 6.374/89, arts. 8°, XXXI, e § 8°, 1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medicamentos, 3003 e 300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eparações químicas contraceptivas à base de hormônios ou de espermicidas, 3006.6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não se aplica a medicamentos e contraceptivos que se destinem exclusivamente a uso veterin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no tocante ao imposto pago de acordo com o item 1, aplicar-se-á o disposto no inciso VI do artigo 63 e no artigo 269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1° do artigo 426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§ 1° - O disposto neste artigo aplica-se às mercadorias sujeitas ao regime jurídico da substituição tributária referidas nos artigos 313-A a 313-V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§ 1° do artigo 313-G, os itens 11 a 1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1 - sabões de toucador em barras, pedaços ou figuras moldados, 3401.11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sabões de toucador sob outras formas, 3401.20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 - produtos e preparações orgânicos tensoativos para lavagem da pele, na forma de líquido ou de creme, acondicionados para venda a retalho, mesmo contendo sabão, 3401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papel higiênico, 4818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lenços (incluídos os de maquilagem) e toalhas de mão, 4818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fraldas, 4818.4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 - tampões higiênicos, 4818.40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 - absorventes higiênicos externos, 4818.4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 - escovas de dentes, incluídas as escovas para dentaduras, 9603.21.00.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o Capítulo I do Título II do Livro II, a Seção XV, composta pelos artigos 313-I e 313-J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V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RAÇÃO ANIM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13-I - Na saída de ração tipo "pet" para animais domésticos, classificada na posição 23.09 da Nomenclatura Brasileira de Mercadorias - Sistema Harmonizado - NBM/SH, com destino a estabelecimento localizado em território paulista, fica atribuída a responsabilidade pela retenção e pelo pagamento do imposto incidente nas saídas subseqüentes (Lei 6.374/89, arts. 8°, XXVIII e § 8°, 1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J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Capítulo I do Título II do Livro II, a Seção XVI, composta pelos artigos 313-K e 313-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VI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PRODUTOS DE LIMPEZ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K - Na saída das mercadorias arroladas no § 1° com destino a estabelecimento localizado em território paulista, fica atribuída a responsabilidade pela retenção e pelo pagamento do imposto incidente nas saídas subseqüentes (Lei 6.374/89, arts. 8°, XXXI, e § 8°, 1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água sanitária, branqueador ou alvejante, 2828.90.11, 2828.90.19 e 3206.4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dorizantes/desodorizantes de ambiente e superfície, 3307.41.00, 3307.49.00 e 3307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sabões em barras, pedaços ou figuras moldados, 3401.19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sabões ou detergentes em pó, flocos, palhetas, grânulos ou outras formas semelhantes, 3401.20.90 e 3402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detergentes líquidos, 3402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outras preparações tensoativas para lavagem e limpeza (inclusive multiuso e limpadores), 3402.2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 - pomadas, cremes e preparações semelhantes, para calçados ou para couros, 3405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pastas, pós, saponáceos e outras preparações para arear, 3405.4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facilitadores e goma para passar roupa, 3505.10.00, 3506.91.20 e 3905.12.00 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 - inseticidas, rodenticidas, fungicidas, raticidas e outros produtos semelhantes, apresentados em formas ou embalagens exclusivamente para uso domissanitário direto, 3808.50.10, 3808.91.10, 3808.92.10 e 3808.99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1 - desinfetantes apresentados em formas ou embalagens exclusivamente para uso domissanitário direto, 3808.40.10, 3808.94.10 e 3808.94.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amaciante/suavizante, 3809.91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 - esponjas para limpeza, 3924.10.00, 3924.90.00, 6805.30.10 e 6805.30.9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L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Capítulo I do Título II do Livro II, a Seção XVII, composta pelos artigos 313-M e 313-N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VII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PRODUTOS FONOGRÁF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M - Na saída das mercadorias arroladas no § 1° com destino a estabelecimento localizado em território paulista, fica atribuída a responsabilidade pela retenção e pelo pagamento do imposto incidente nas saídas subseqüentes (Lei 6.374/89, arts. 8°, XXXII e § 8°, 1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qualquer estabelecimento localizado em território paulista que receber mercadoria referida neste artigo diretamente de outro Estado sem a retenção antecipada do impos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fitas magnéticas de largura não superior a 4mm, em cassetes, 8523.29.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fitas magnéticas de largura superior a 4mm mas inferior ou igual a 6,5mm, 8523.29.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fitas magnéticas de largura superior a 6,5mm mas inferior ou igual a 50,8mm (2"), em rolos ou carretéis, 8523.29.2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fitas magnéticas de largura superior a 6,5mm, em cassetes para gravação de vídeo, 8523.29.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outras fitas magnéticas não gravadas, 8523.29.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fitas magnéticas para reprodução de fenômenos diferentes do som ou da imagem, 8523.29.3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fitas magnéticas de largura não superior a 4mm, em cartuchos ou cassetes, exceto as do subitem 8523.29.31, 8523.29.3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fitas magnéticas de largura superior a 6,5mm - exceto as do subitem 8523.29.31 -, 8523.29.3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outras fitas magnéticas gravadas, 8523.29.3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outros suportes magnéticos para reprodução ou gravação de som e imagem, 8523.2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discos para sistema de leitura por raios "laser" com possibilidade de serem gravados uma única vez, 8523.4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outros suportes ópticos para gravação de som e imagem, 8523.40.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 - outros suportes ópticos para reprodução apenas do som, 8523.40.2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outros suportes ópticos para reprodução de fenômenos diferentes do som ou da imagem, 8523.40.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outros suportes ópticos para reprodução de som e imagem, 8523.40.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discos fonográficos, 8523.80.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N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o Capítulo I do Título II do Livro II, a Seção XVIII, composta pelos artigos 313-O e 313-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VIII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AUTOPEÇ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O - Na saída das mercadorias arroladas no § 1° com destino a estabelecimento localizado em território paulista, fica atribuída a responsabilidade pela retenção e pelo pagamento do imposto incidente nas saídas subseqüentes (Lei 6.374/89, arts. 8°, XXXIV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onofilamentos de polímeros de cloreto de vinila, 3916.20.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protetores de caçamba de uso automotivo, 3918.10.0;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reservatório de óleo para veículos automotores, 3923.3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frisos, decalques, molduras e acabamentos para veículos automotores, 3926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correias de transmissão para uso automotivo, 4010.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partes de veículos automóveis dos Capítulos 84, 85 ou 90, 4016.1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juntas, gaxetas e semelhantes para uso automotivo, 4016.93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jogo de tapetes soltos para uso automotivo , 4016.9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outros tecidos impregnados, revestidos, recobertos ou estratificados, com plástico (exceto os da posição 5902), para uso automotivo, 5903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encerados e toldos para uso automotivo, 6306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capacetes e artefatos de uso semelhante, de proteção (para uso em motocicletas, incluídos ciclomotores), 6505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 - juntas e outros elementos (de amianto) com função semelhante de vedação para veículos automotores, 6812.90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 - guarnições de fricção (por exemplo: placas, rolos, tiras, segmentos, discos, anéis, pastilhas), não montadas, para freios (travões), embreagens ou qualquer outro mecanismo de fricção, à base de amianto (asbesto), de outras substâncias minerais ou de celulose, mesmo combinadas com têxteis ou outras matérias, 68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vidros temperados de dimensões e formatos que permitam a sua aplicação em automóveis ou outros veículos, 7007.1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vidros formados de folhas contra coladas de dimensões e formatos que permitam a sua aplicação em automóveis ou outros veículos, 7007.2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 - espelhos retrovisores para veículos automotores, 7009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 - lentes de faróis, lanternas e outros utensílios, 7014.00.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 - reservatório de ar comprimido para veículos automotores, 7311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 - molas e folhas de molas, de ferro ou aço, para uso automotivo, 73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 - radiadores e suas partes de uso automotivo, 7322.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1 - outras obras moldadas, de ferro fundido, ferro ou aço, para uso automotivo (exceto posição 7325.91.00), 732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 - peso para balanceamento de roda de uso automotivo, 7806.00.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 - peso para balanceamento de roda e outros utensílios de estanho, 8007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 - fechaduras dos tipos utilizadas em veículos automotores, 8301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 - outras guarnições, ferragens e artefatos semelhantes para veículos automotores, 8302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 - motores de pistão alternativo dos tipos utilizados para propulsão de veículos do Capítulo 87 (ignição por centelha), 8407.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7 - motores dos tipos utilizados para propulsão de veículos do Capítulo 87 (ignição por compressão), 8408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8 - partes reconhecíveis como exclusiva ou principalmente destinadas aos motores das posições 8407 ou 8408. (exceto posição 8409.10.00), 84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9 - bombas para combustíveis, lubrificantes ou líquidos de arrefecimento, próprias para motores de ignição por centelha (faísca) ou por compressão, 8413.3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0 - partes das bombas - do código 8413.30 -, 8413.9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1 - bombas de vácuo, 841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2 - turbo compressores de ar para uso automotivo, 8414.80.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3 - máquinas e aparelhos de ar condicionado do tipo dos utilizados para o conforto do passageiro nos veículos automotores, 8415.2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4 - aparelho para filtrar óleos minerais nos motores de ignição por centelha (faísca) ou por compressão, 8421.23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5 - outros (exclusivamente filtros a vácuo), 8421.29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6 - filtros de entrada de ar para motores de ignição por centelha (faísca) ou por compressão, 8421.31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7 - depuradores por conversão catalítica de gases de escape de veículos, 8421.39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8 - macacos hidráulicos para uso automotivo, 8425.42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9 - rolamentos de esferas, de roletes ou de agulhas, 848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0 - árvores (veios) de transmissão (incluídas as árvores de "cames" e virabrequins) e manivelas; mancais e "bronzes"; engrenagens e rodas de fricção; eixos de esferas ou de roletes; redutores, multiplicadores, caixas de transmissão e variadores de velocidade, incluídos os conversores de torque (binários); volantes e polias, incluídas as polias para cadernais; embreagens e dispositivos de acoplamento, incluídas as juntas de articulação, 848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1 - juntas metaloplásticas; jogos ou sortidos de juntas de composições diferentes, apresentados em bolsas, envelopes ou embalagens semelhantes; juntas de vedação mecânicas, 848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2 - acumuladores elétricos de chumbo, do tipo utilizado para o arranque dos motores de pistão (baterias), 8507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3 - aparelhos e dispositivos elétricos de ignição ou de arranque para motores de ignição por centelha (faísca) ou por compressão (por exemplo: magnetos, dínamos-magnetos, bobinas de ignição, velas de ignição ou de aquecimento, motores de arranque); geradores (dínamos e alternadores, por exemplo) e conjuntores-disjuntores utilizados com estes motores, 85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4 - outros aparelhos de iluminação ou de sinalização visual, 8512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5 - aparelhos de sinalização acústica, 8512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6 - limpadores de pára-brisas, degeladores e desembaçadores, 8512.4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7 - partes (aparelhos elétricos de iluminação ou de sinalização - exceto os da posição 8539 -, limpadores de pára-brisas, degeladores e desembaçadores elétricos, dos tipos utilizados em ciclos e automóveis), 8512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8 - microfones e seus suportes; alto-falantes, mesmo montados nos seus receptáculos, fones de ouvido (auscultadores), mesmo combinados com microfone; amplificadores elétricos de audiofreqüência, aparelhos elétricos de amplificação de som (de uso em veículos automotores), 851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9 - toca-discos, eletrofones, toca-fitas (leitores de cassete) e outros aparelhos de reprodução de som, sem dispositivo de gravação de som (de uso em veículos automotores), 851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0 - aparelhos transmissores (emissores) de radiotelefonia ou radiotelegrafia (rádio receptor/transmissor), 8525.1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1 - aparelhos receptores de radio difusão que só funcionam com fonte externa de energia, dos tipos utilizados nos veículos automotores, 8527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2 - outras (antena para veículos automotores), 8529.10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3 - selecionadores e interruptores não automáticos, para uso automotivo, 8535.3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4 - fusíveis e corta-circuito de fusíveis, para uso automotivo, 8536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5 - disjuntores, para uso automotivo, 8536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6 - relés, para uso automotivo, 8536.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7 - faróis e projetores, em unidades seladas, para uso automotivo, 8539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8 - outras lâmpadas e tubos de incandescência, exceto de raios ultravioleta ou infravermelhos (exceto: 8539.29), 8539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9 - jogos de fios para velas de ignição e outros jogos de fios utilizados em quaisquer veículos, 8544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0 - carroçarias para os veículos automóveis das posições 8701 a 8705, incluídas as cabinas, 87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1 - partes e acessórios dos veículos automóveis - das posições 8701 a 8705 -, 87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2 - partes e acessórios para veículos - da posição 8711 -, 8714.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3 - reboques e semi-reboques para quaisquer veículos (engate traseiro), 8716.90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4 - contadores (por exemplo: contadores de voltas, contadores de produção, taxímetros, totalizadores de caminho percorrido, podômetros); indicadores de velocidade e tacômetros - exceto os das posições 9014 ou 9015 -, 90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5 - relógios para painéis de instrumentos e relógios semelhantes, para uso automotivo (exceto veículos aéreos, embarcações ou outros veículos), 9104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6 - assentos dos tipos utilizados em veículos automóveis, 9401.2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7 - partes e peças para assentos dos tipos utilizados em veículos automotores, 9401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8 - medidores de nível, 9026.10.1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9 - manômetros, 9026.20.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0 - contadores eletrônicos do tipo dos utilizados em veículos automóveis, 9032.89.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P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o Capítulo I do Título II do Livro II, a Seção XIX, composta pelos artigos 313-Q e 313-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SEÇÃO XIX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PILHAS E BATE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13-Q - Na saída de pilhas e baterias novas, classificadas na posição 85.06 da Nomenclatura Brasileira de Mercadorias - Sistema Harmonizado - NBM/SH, com destino a estabelecimento localizado em território paulista, fica atribuída a responsabilidade pela retenção e pelo pagamento do imposto incidente nas saídas subseqüentes (Lei 6.374/89, arts. 8°, XXXV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R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o Capítulo I do Título II do Livro II, a Seção XX, composta pelos artigos 313-S e 313-T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X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LÂMPADAS ELÉTRIC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S - Na saída das mercadorias arroladas no § 1° com destino a estabelecimento localizado em território paulista, fica atribuída a responsabilidade pela retenção e pelo pagamento do imposto incidente nas saídas subseqüentes (Lei 6.374/89, arts. 8°, XXXVI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qualquer estabelecimento localizado em território paulista que receber mercadoria referida neste artigo diretamente de outro Estado sem a retenção antecipada do impos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exclusivamente às mercadorias adiante indic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lâmpadas e tubos elétricos de incandescência ou de descarga, incluídos os artigos denominados "faróis e projetores, em unidades seladas" e as lâmpadas e tubos de raios ultravioleta ou infravermelhos; lâmpadas de arco (excluídos os automotivos), 85.3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lâmpadas, tubos e válvulas, eletrônicos, de cátodo quente, cátodo frio ou fotocátodo (por exemplo, lâmpadas, tubos e válvulas, de vácuo, de vapor ou de gás, ampolas retificadoras de vapor de mercúrio, tubos catódicos, tubos e válvulas para câmeras de televisão), 85.4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reatores para lâmpadas ou tubos de descargas, 850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"starter", 8536.50.3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T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o Capítulo I do Título II do Livro II, a Seção XXI, composta pelos artigos 313-U e 313-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XX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PERAÇÕES COM PAPE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13-U - Na saída da mercadoria arrolada no § 1° com destino a estabelecimento localizado em território paulista, fica atribuída a responsabilidade pela retenção e pelo pagamento do imposto incidente nas saídas subseqüentes (Lei 6.374/89, arts. 8°, XXXVII, e 60, I)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estabelecimento de fabricante ou de importador ou a arrematante de mercadoria importada do exterior e apreendida, localizado neste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 qualquer estabelecimento localizado em território paulista que receber mercadoria referida neste artigo diretamente de outro Estado sem a retenção antecipada do impos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disposto neste artigo aplica-se exclusivamente ao papel, do tipo utilizado para escrita, impressão ou outros fins gráficos, em folhas, de peso igual ou superior a 40g/m² mas não superior a 150g/m², nas quais um lado não seja superior a 435 mm e o outro a 297 mm, quando não dobradas, classificado na subposição 4802.56 da Nomenclatura Brasileira de Mercadorias - Sistema Harmonizado - NBM/SH, excluídos os papéis para impressão de papel-moe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Na hipótese do inciso II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o imposto incidente na operação própria e nas subseqüentes será pago no período de apuração em que tiver ocorrido a entrada da mercadoria no estabelecimento, com observância do disposto no artigo 2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a saída da mercadoria do estabelecimento será emitido documento fiscal nos termos do artigo 274 e escriturado o livro Registro de Saídas na forma do artigo 27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o tocante ao imposto pago de acordo com o item 1, aplicar-se-á o disposto no inciso VI do artigo 63 e no artigo 26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13-V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divulgado pela Secretaria da Fazenda com base nas informações prestadas pelos contribuintes (Lei 6.374/89, arts. 28 e 28-A, na redação da Lei 12.681/07, art. 1°, II e III, e arts. 28-B e 28-C, acrescentados pela Lei 12.681/07, art. 2°, II e III)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° - Este decreto entra em vigor na data de sua publicação, produzindo efeitos a partir de 1° de abril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/CAT-86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 implementar o regime de substituição tributária com retenção antecipada do imposto nas operações com os produtos que especific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referida minuta de decreto acrescenta ao mencionado Regulamento, no Livro II, Titulo I, Capítulo I, as Seções XV a XXI, constituídas pelos artigos 313-I a 313-V, que tratam da saída das mercadorias a seguir indicadas, ora incluídas na sistemática da substituição tributá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ração anim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e limp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fonográ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autope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ilhas e bate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lâmpadas elétr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ap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estabelece, ainda, que para 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do Regulamento do ICMS será o Índice de Valor Adicionado Setorial - IVA-ST, divulgado pela Secretaria da Fazenda com base nas informações prestadas pel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medida visa conferir ao Governo Estadual um importante instrumento de política tributária, incluindo os mencionados produtos entre aqueles sujeitos à tributação pelo regime da substituição tributária e dessa forma simplifica as obrigações tributárias relativas à arrecadação do imposto nas mencionadas operações, contribuindo, assim, no reforço da política de desenvolvimento econômico e social e na competitividade da economia paulis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01:00Z</dcterms:created>
  <dc:creator>CCIV-TMOliveira</dc:creator>
  <dc:description/>
  <dc:language>en-US</dc:language>
  <cp:lastModifiedBy>CCIV-TMOliveira</cp:lastModifiedBy>
  <dcterms:modified xsi:type="dcterms:W3CDTF">2008-04-04T20:19:00Z</dcterms:modified>
  <cp:revision>4</cp:revision>
  <dc:subject/>
  <dc:title>DECRETO Nº 52</dc:title>
</cp:coreProperties>
</file>