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2.264, DE 18 DE OUTUBRO DE 2007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ispõe sobre abertura de crédito suplementar ao Orçamento Fiscal no Departamento de Águas e Energia Elétrica-DAEE, visando ao atendimento de Despesas de Capital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, GOVERNADOR DO ESTADO DE SÃO PAULO, no uso de suas atribuições legais, considerando o disposto no artigo 8º da Lei nº 12.549, de 02 de março de 2007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aberto um crédito de R$ 1.754.000,00 (Hum milhão, setecentos e cinqüenta e quatro mil reais), suplementar ao orçamento do Departamento de Águas e Energia Elétrica-DAEE, observando-se as classificações Institucional, Econômica, Funcional e Programática, conforme a Tabela 1, anex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O crédito aberto pelo artigo anterior será coberto com recursos a que alude o inciso II, do § 1º, do artigo 43, da Lei Federal n° 4.320, de 17 de março de 1964,combinado com o artigo 8º, § 2º, item 1, da Lei nº 12.549, de 02 de março de 2007, e de conformidade com a legislação discriminada na Tabela 3, anex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Fica alterada a Programação Orçamentária da Despesa do Estado, estabelecida pelos Anexos I e II, de que trata o artigo 5°, do Decreto n° 51.636, de 09 de março de 2007, de conformidade com a Tabela 2, anex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4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18 de outubr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3:31:00Z</dcterms:created>
  <dc:creator>CCIV-TMOliveira</dc:creator>
  <dc:description/>
  <dc:language>en-US</dc:language>
  <cp:lastModifiedBy>CCIV-TMOliveira</cp:lastModifiedBy>
  <dcterms:modified xsi:type="dcterms:W3CDTF">2007-10-19T13:34:00Z</dcterms:modified>
  <cp:revision>2</cp:revision>
  <dc:subject/>
  <dc:title>DECRETO Nº 52</dc:title>
</cp:coreProperties>
</file>