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47, DE 16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Jaú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Jaú, de um prédio escolar, localizado no Bairro Barra Mansa, antiga EEPG "Prof. Renato Santo Gallo", com área total de 4.900,00m², com as características e confrontações constantes do Processo SE-972/20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para o funcionamento de classes do ensino fundamental que foram municipalizadas e classes de educação infantil para os alunos da Zona Rur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tinente e que assegurem a efetiva utilização das áreas para os fins a que se destina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58:00Z</dcterms:created>
  <dc:creator>CCIV-TMOliveira</dc:creator>
  <dc:description/>
  <dc:language>en-US</dc:language>
  <cp:lastModifiedBy>CCIV-TMOliveira</cp:lastModifiedBy>
  <dcterms:modified xsi:type="dcterms:W3CDTF">2004-11-17T12:59:00Z</dcterms:modified>
  <cp:revision>2</cp:revision>
  <dc:subject/>
  <dc:title>DECRETO Nº 49</dc:title>
</cp:coreProperties>
</file>