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84, DE 23 DE JUL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determinado, em favor da SPDM – Associação Paulista para o Desenvolvimento da Medicina, Organização Social de Saúde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determinado, em favor da SPDM - Associação Paulista para o Desenvolvimento da Medicina, Organização Social de Saúde, do imóvel onde se encontra instalado o Hospital Geral de Guarulhos “Professor Dr. Waldemar de Carvalho Pinto Filho”, com área de terreno de 29.035,42m² (vinte e nove mil, trinta e cinco metros quadrados e quarenta e dois decímetros quadrados) e 23.690,00m² (vinte e três mil, seiscentos e noventa metros quadrados) de edificação, localizado na Alameda dos Lírios, nº 200, Parque CECAP, Município de Guarulhos, conforme descrito e caracterizado nos autos do processo SS nº 401/2010 (CC-67.295/15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permissão de uso de que trata o "caput" deste artigo visa a atender ao disposto no item 3 da cláusula terceira do Contrato de Gestão firmado com a entidade permissionária para a operacionalização do Hospital Geral de Guarulhos “Professor Dr. Waldemar de Carvalho Pinto Filho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ul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5:00Z</dcterms:created>
  <dc:creator>prodesp</dc:creator>
  <dc:description/>
  <cp:keywords/>
  <dc:language>en-US</dc:language>
  <cp:lastModifiedBy>prodesp</cp:lastModifiedBy>
  <dcterms:modified xsi:type="dcterms:W3CDTF">2015-07-24T13:48:00Z</dcterms:modified>
  <cp:revision>2</cp:revision>
  <dc:subject/>
  <dc:title>DECRETO Nº 61</dc:title>
</cp:coreProperties>
</file>