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</w:rPr>
      </w:pPr>
      <w:r>
        <w:rPr>
          <w:b w:val="false"/>
        </w:rPr>
        <w:t>DECRETO Nº 47.577, DE 10 DE JANEIRO DE 2003</w:t>
      </w:r>
    </w:p>
    <w:p>
      <w:pPr>
        <w:pStyle w:val="TextBodyIndent"/>
        <w:rPr/>
      </w:pPr>
      <w:r>
        <w:rPr/>
        <w:t>Outorga poderes ao Secretário da Fazenda para os fins que especifica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GERALDO ALCKMIN, GOVERNADOR DO ESTADO DE SÃO PAULO, no uso de suas atribuições legais, com fundamento no artigo 47, inciso I e parágrafo único da Constituição do Estado de São Paulo e na conformidade da Lei nº 1.996, de 23 de maio de 1979,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Decreta:</w:t>
      </w:r>
    </w:p>
    <w:p>
      <w:pPr>
        <w:pStyle w:val="Recuodecorpodetexto2"/>
        <w:rPr/>
      </w:pPr>
      <w:r>
        <w:rPr>
          <w:color w:val="008000"/>
        </w:rPr>
        <w:t>Artigo 1º - Ficam outorgados poderes ao Secretário da Fazenda, Dr. EDUARDO REFINETTI GUARDIA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oficial ou privada, nacional ou internacional, podendo, para tanto, assinar contratos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interesse do Estado de São Paulo, de órgãos e entidades da administração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9.945, de 30 de agost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Nos impedimentos do Titular da Secretaria da Fazenda, os poderes de que trata o "caput" deste artigo, ficam outorgados ao Secretário Adjunto da Pasta, Dr. LUIZ TACCA JÚNIOR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ficando revogado o Decreto nº 45.794, de 4 de mai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0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467, de 06 de janei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Helvetica" w:hAnsi="Helvetica" w:cs="Helvetic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47:00Z</dcterms:created>
  <dc:creator>Palacio dos Bandeirantes</dc:creator>
  <dc:description/>
  <dc:language>en-US</dc:language>
  <cp:lastModifiedBy>CCIV-TMOliveira</cp:lastModifiedBy>
  <dcterms:modified xsi:type="dcterms:W3CDTF">2006-01-09T17:26:00Z</dcterms:modified>
  <cp:revision>4</cp:revision>
  <dc:subject/>
  <dc:title>DECRETO Nº 47</dc:title>
</cp:coreProperties>
</file>