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21, DE 15 DE FEVEREIRO DE 2008</w:t>
      </w:r>
    </w:p>
    <w:p>
      <w:pPr>
        <w:pStyle w:val="TextBodyIndent"/>
        <w:rPr/>
      </w:pPr>
      <w:r>
        <w:rPr/>
        <w:t>Autoriza a Fazenda do Estado a receber, mediante doação, sem quaisquer ônus ou encargos, do Município de Guzolândi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Guzolândia, um imóvel sem benfeitorias, localizado na Rua Augusto Donegar, identificado como Lote "S", Quadra 17, naquele município, com área de 396,00m² (trezentos e noventa e seis metros quadrados), matriculado sob o nº 7573, do Serviço de Registro de Imóveis e Anexos de Auriflama, objeto da Lei municipal nº 1091, de 7 de março de 2006, conforme descrito e caracterizado nos autos do Processo GS-2.038/07-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o 3º Grupamento, da 3ª Companhia, do 2º Batalhão de Polícia Militar do Interior,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59:00Z</dcterms:created>
  <dc:creator>CCIV-TMOliveira</dc:creator>
  <dc:description/>
  <dc:language>en-US</dc:language>
  <cp:lastModifiedBy>CCIV-TMOliveira</cp:lastModifiedBy>
  <dcterms:modified xsi:type="dcterms:W3CDTF">2008-04-02T19:10:00Z</dcterms:modified>
  <cp:revision>3</cp:revision>
  <dc:subject/>
  <dc:title>DECRETO Nº 52</dc:title>
</cp:coreProperties>
</file>