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94, DE 13 DE NOVEMBRO DE 2008</w:t>
      </w:r>
    </w:p>
    <w:p>
      <w:pPr>
        <w:pStyle w:val="Recuodecorpodetexto2"/>
        <w:rPr/>
      </w:pPr>
      <w:r>
        <w:rPr/>
        <w:t>Autoriza a Fazenda do Estado a permitir o uso, a título precário e por prazo indeterminado, em favor da Companhia de Entrepostos e Armazéns Gerais de São Paulo S.A. - CEAGESP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a Companhia de Entrepostos e Armazéns Gerais de São Paulo S.A. - CEAGESP, de um imóvel com suas instalações e equipamentos, localizado no Município de Iguape, na confluência da Rua Euclides Roque Bastos e Avenida Princesa Isabel, denominado Entreposto de Pesca, cadastrado no SGI nº 3041, conforme identificado nos autos do processo SAA-582/199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estruturação da cadeia produtiva de pescado, desde a sua produção até o fornecimento de insumos, incluindo beneficiamento e comercialização.</w:t>
      </w:r>
    </w:p>
    <w:p>
      <w:pPr>
        <w:pStyle w:val="TextBodyIndent"/>
        <w:rPr/>
      </w:pPr>
      <w:r>
        <w:rPr/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138, de 2 de agosto de 197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9:00Z</dcterms:created>
  <dc:creator>CCIV-TMOliveira</dc:creator>
  <dc:description/>
  <dc:language>en-US</dc:language>
  <cp:lastModifiedBy>CCIV-TMOliveira</cp:lastModifiedBy>
  <dcterms:modified xsi:type="dcterms:W3CDTF">2008-11-14T13:12:00Z</dcterms:modified>
  <cp:revision>3</cp:revision>
  <dc:subject/>
  <dc:title>DECRETO Nº 53</dc:title>
</cp:coreProperties>
</file>