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31, DE 1º DE JUNHO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ebedour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ebedouro, um imóvel consistente em terreno sem benfeitorias, localizado na Avenida Prefeito Hélio de Almeida Bastos, s/nº, naquele município, com área de 2.998,32m² (dois mil, novecentos e noventa e oito metros quadrados e trinta e dois decímetros quadrados), matriculado sob o nº 29.322 no Cartório de Registro de Imóveis da Comarca de Bebedouro, objeto da Lei municipal nº 4.073, de 30 de dezembro de 2009, conforme descrito e caracterizado nos autos do processo GS-59/2011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instalação de unidades da Superintendência da Polícia Técnico-Científ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6:00Z</dcterms:created>
  <dc:creator>CCIV-TMOliveira</dc:creator>
  <dc:description/>
  <dc:language>en-US</dc:language>
  <cp:lastModifiedBy>CCIV-TMOliveira</cp:lastModifiedBy>
  <dcterms:modified xsi:type="dcterms:W3CDTF">2011-06-02T12:28:00Z</dcterms:modified>
  <cp:revision>2</cp:revision>
  <dc:subject/>
  <dc:title>DECRETO Nº 57</dc:title>
</cp:coreProperties>
</file>