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44, DE 30 DE ABRIL DE 2013</w:t>
      </w:r>
    </w:p>
    <w:p>
      <w:pPr>
        <w:pStyle w:val="Normal"/>
        <w:autoSpaceDE w:val="false"/>
        <w:spacing w:before="120" w:after="12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interesse social, para fins de desapropriação, imóvel situado no Distrito do Grajaú, Município de São Paulo, necessário à Companhia de Desenvolvimento Habitacional e Urbano do Estado de São Paulo - CDHU, para a implantação de Programa Habitacion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o de interesse social, a fim de ser desapropriado pela Companhia de Desenvolvimento Habitacional e Urbano do Estado de São Paulo - CDHU, por via amigável ou judicial, imóvel com superfície de 40.567,60m² (quarenta mil, quinhentos e sessenta e sete metros quadrados e sessenta decímetros quadrados), situado no Distrito do Grajaú, Município de São Paulo, conforme processo provisório CDHU-203.610/12 (código-5758409), necessário à implantação de Programa Habitacional para famílias de baixa renda, com medidas, limites e confrontações mencionados na planta e memorial descritivo, a saber: imóvel localizado na Rua Dr. Nuno Guerner de Almeida - Distrito Grajaú - Município de São Paulo/ SP, cuja descrição se inicia no ponto 1, no alinhamento da Rua Dr. Nuno Guerner de Almeida, junto ao Espaço Livre (PMSP) do loteamento Parque Cocaia; do ponto 1 segue 182,00m pelo alinhamento da Rua Dr. Nuno Guerner de Almeida até o ponto 6; deflete à esquerda e segue 141,00m confrontando com o imóvel nº 109 da Rua Dr. Nuno Guerner de Almeida até o ponto 9; deflete à direita e segue 35,30m na mesma confrontação até o ponto 10; deflete à esquerda e segue 146,30m confrontando com o imóvel nº 48 da Rua Dr. Nuno Guerner de Almeida até o ponto 15; deflete à direita e segue 20,60m confrontando com o imóvel nº 19A da Viela 27 até o ponto 16; deflete à esquerda e segue 8,90m confrontando com o final da Rua Zambugueiro até o ponto 17; deflete à esquerda e segue 206,30m confrontando com fundos de imóveis da Rua Santo Antonio de Ossela até o ponto 36; deflete à esquerda e segue 30,60m confrontando com os imóveis s/n º, 51, 53 e 49 da Viela 30 do Parque Cocaia até o ponto 37; deflete à direita e segue 38,50m confrontando com o imóvel n º 49 da Viela 30 do Parque Cocaia até o ponto 38; deflete à esquerda e segue 25,90m pelo alinhamento da Viela 30 e final da Rua Portunhos do loteamento Parque Cocaia até o ponto 39; deflete à esquerda e segue 100,00m confrontando com área desapropriada pela PMSP - DUP 48.564/07 (EMEF Padre José Pegorato) até o ponto 40; deflete à direita e segue 80,00m na mesma confrontação até o ponto 41; deflete à direita e segue 100,00m ainda confrontando com Área desapropriada pela PMSP - DUP 48.564/07 (EMEF Padre José Pegorato) até o ponto 42; deflete à esquerda e segue 118,00m pelo alinhamento da Viela 32, final da Rua Verbasco, Viela 33, final da Rua Hugo Fóscolo e Espaço Livre (PMSP), todos do loteamento Parque Cocaia, até alcançar o ponto 1, início desta descrição, encerrando a área de 40.567,60m² (quarenta mil, quinhentos e sessenta e sete metros quadrados e sessenta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os fins do disposto no artigo 15 do Decreto-Lei federal nº 3.365 de 21 de junho de 1941, alterado pela Lei federal nº 2.786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abril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4:00Z</dcterms:created>
  <dc:creator>prodesp</dc:creator>
  <dc:description/>
  <cp:keywords/>
  <dc:language>en-US</dc:language>
  <cp:lastModifiedBy>prodesp</cp:lastModifiedBy>
  <dcterms:modified xsi:type="dcterms:W3CDTF">2013-05-02T13:24:00Z</dcterms:modified>
  <cp:revision>3</cp:revision>
  <dc:subject/>
  <dc:title>DECRETO Nº 59</dc:title>
</cp:coreProperties>
</file>