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8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undação para Conservação e Produção Florestal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.368.732,00 (Hum milhão, trezentos e sessenta e oito mil, setecentos e trinta e dois reais), suplementar ao orçamento da Fundação para Conservação e Produção Florestal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troagindo seus efeitos à 24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4:00Z</dcterms:created>
  <dc:creator>prodesp</dc:creator>
  <dc:description/>
  <cp:keywords/>
  <dc:language>en-US</dc:language>
  <cp:lastModifiedBy>prodesp</cp:lastModifiedBy>
  <dcterms:modified xsi:type="dcterms:W3CDTF">2016-01-05T18:37:00Z</dcterms:modified>
  <cp:revision>3</cp:revision>
  <dc:subject/>
  <dc:title>DECRETO Nº 61</dc:title>
</cp:coreProperties>
</file>