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965, DE 5 DE SETEMBRO DE 2005</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Alto Alegre, imóvel que especifica</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Alto Alegre, um imóvel sem benfeitorias, com área de 600,00m² (seiscentos metros quadrados), localizado na esquina das Ruas Miguel River, Joaquim Rodrigues de Carvalho e Francisco João Evangelista (antiga Rua Cinco ou Boiadeira), objeto da Lei Municipal nº 1.463, de 1º de março de 2005, com as medidas limites e confrontações constantes do processo GS-796/2005-PMESP.</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o 7º Grupamento, da 2ª Companhia de Polícia Militar, do 2º Batalhão de Polícia Militar do Interior, da Policia Militar do Estado de São Paul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5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29:00Z</dcterms:created>
  <dc:creator>CCIV-TMOliveira</dc:creator>
  <dc:description/>
  <dc:language>en-US</dc:language>
  <cp:lastModifiedBy>CCIV-TMOliveira</cp:lastModifiedBy>
  <dcterms:modified xsi:type="dcterms:W3CDTF">2005-09-06T13:30:00Z</dcterms:modified>
  <cp:revision>1</cp:revision>
  <dc:subject/>
  <dc:title>DECRETO Nº 49</dc:title>
</cp:coreProperties>
</file>