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32, DE 1º DE JUNHO DE 2011</w:t>
      </w:r>
    </w:p>
    <w:p>
      <w:pPr>
        <w:pStyle w:val="TextBodyIndent"/>
        <w:rPr/>
      </w:pPr>
      <w:r>
        <w:rPr/>
        <w:t>Institui a Medalha Comemorativa ao Cinqüentenário de criação do Décimo Terceiro Batalhão de Polícia Militar do Interior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Medalha Comemorativa ao Cinqüentenário de criação do Décimo Terceiro Batalhão de Polícia Militar do Interior, com o objetivo de galardoar as personalidades civis, militares, instituições públicas e privadas, que tenham contribuído para o maior brilho do Décimo Terceiro Batalhão de Polícia Militar do Interior ou, de algum modo, prestado relevantes serviços ao Estado de São Paulo, particularmente na 12º Região Administrativa (Região de Araraquara), e à população paulista, atuando direta ou indiretamente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ora instituída é de formato circular sobreposta a um esplendor radiante, tudo de ouro, de 35mm (trinta e cinco milímetros) de diâmetro:</w:t>
      </w:r>
    </w:p>
    <w:p>
      <w:pPr>
        <w:pStyle w:val="Normal"/>
        <w:autoSpaceDE w:val="false"/>
        <w:spacing w:before="60" w:after="60"/>
        <w:ind w:firstLine="1418"/>
        <w:jc w:val="both"/>
        <w:rPr/>
      </w:pPr>
      <w:r>
        <w:rPr>
          <w:rFonts w:cs="Courier New" w:ascii="Helvetica" w:hAnsi="Helvetica"/>
          <w:color w:val="000000"/>
          <w:sz w:val="22"/>
        </w:rPr>
        <w:t>I - no anverso ao centro o Sol com seus raios, sobreposto ao mesmo à silhueta de uma cidade, tendo no abismo a figura de um Soldado da Força Pública em posição de sentinela voltada à destra, em chefe a destra as estrelas do Cruzeiro do Sul e a sinistra a Bandeira Paulista, em ponta e sobrepondo-se a metade inferior da silhueta da cidade, a inscrição: 50 ANOS e 13º BPM I, na orla em sua parte superior 19 (dezenove) estrelas e na parte inferior a seguinte inscrição em caracteres maiúsculos e em latim: "VIGILARE, SERVITIUM, PROTEGERE, AETERNO" (vigiar, servir, proteger, eternamente), o todo sobrepõem-se a um esplendor radiante;</w:t>
      </w:r>
    </w:p>
    <w:p>
      <w:pPr>
        <w:pStyle w:val="Normal"/>
        <w:autoSpaceDE w:val="false"/>
        <w:spacing w:before="60" w:after="60"/>
        <w:ind w:firstLine="1418"/>
        <w:jc w:val="both"/>
        <w:rPr/>
      </w:pPr>
      <w:r>
        <w:rPr>
          <w:rFonts w:cs="Courier New" w:ascii="Helvetica" w:hAnsi="Helvetica"/>
          <w:color w:val="000000"/>
          <w:sz w:val="22"/>
        </w:rPr>
        <w:t xml:space="preserve">II - no verso ao centro em caracteres versais a seguinte inscrição: "Medalha Comemorativa ao Cinquentenário do 13º BPM/I - 1958 a 2008", na orla em sua parte inferior a seguinte inscrição em caracteres maiúsculos e em latim: "VIGILARE, SERVITIUM, PROTEGERE, AETERNO" (vigiar, servir, proteger, eterna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medalha pende de uma fita de gorgorão de seda chamalotada de 60mm (sessenta milímetros) de comprimento e 35mm (trinta e cinco milímetros) de largura, com 5 (cinco) listas composta de 2 (duas) cores: azul com 3 (três) listas e branco com 2 (duas) listas intercaladas e com igual dimensão.</w:t>
      </w:r>
    </w:p>
    <w:p>
      <w:pPr>
        <w:pStyle w:val="Normal"/>
        <w:autoSpaceDE w:val="false"/>
        <w:spacing w:before="60" w:after="60"/>
        <w:ind w:firstLine="1418"/>
        <w:jc w:val="both"/>
        <w:rPr/>
      </w:pPr>
      <w:r>
        <w:rPr>
          <w:rFonts w:cs="Courier New" w:ascii="Helvetica" w:hAnsi="Helvetica"/>
          <w:color w:val="000000"/>
          <w:sz w:val="22"/>
        </w:rPr>
        <w:t>§ 1º - Acompanharão a medalha: a miniatura, a barreta, 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rPr>
        <w:t>§ 2º - A miniatura terá 15mm (quinze milímetros) de diâmetro, pendente por uma fita de 60mm (sessenta milímetros) de comprimento e 15mm (quinze milímetros) de largura e com as mesmas cores àquelas mencionadas no "caput" deste artigo.</w:t>
      </w:r>
    </w:p>
    <w:p>
      <w:pPr>
        <w:pStyle w:val="Normal"/>
        <w:autoSpaceDE w:val="false"/>
        <w:spacing w:before="60" w:after="60"/>
        <w:ind w:firstLine="1418"/>
        <w:jc w:val="both"/>
        <w:rPr/>
      </w:pPr>
      <w:r>
        <w:rPr>
          <w:rFonts w:cs="Courier New" w:ascii="Helvetica" w:hAnsi="Helvetica"/>
          <w:color w:val="000000"/>
          <w:sz w:val="22"/>
        </w:rPr>
        <w:t>§ 3º - A barreta terá 35mm (trinta e cinco milímetros) de comprimento por 11mm (onze milímetros) de altura, com a mesma disposição de cores da fita, sendo encimado por 5 (cinco) estrelas de 5 (cinco) pontas.</w:t>
      </w:r>
    </w:p>
    <w:p>
      <w:pPr>
        <w:pStyle w:val="Normal"/>
        <w:autoSpaceDE w:val="false"/>
        <w:spacing w:before="60" w:after="60"/>
        <w:ind w:firstLine="1418"/>
        <w:jc w:val="both"/>
        <w:rPr/>
      </w:pPr>
      <w:r>
        <w:rPr>
          <w:rFonts w:cs="Courier New" w:ascii="Helvetica" w:hAnsi="Helvetica"/>
          <w:color w:val="000000"/>
          <w:sz w:val="22"/>
        </w:rPr>
        <w:t>§ 4º - A roseta terá 10mm (dez milímetros) de diâmetro,  e será reprodução da meda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O diploma terá as características e dizeres a serem estabelecidos pela comissão a que se refere o artigo 3º deste decreto.</w:t>
      </w:r>
    </w:p>
    <w:p>
      <w:pPr>
        <w:pStyle w:val="Normal"/>
        <w:autoSpaceDE w:val="false"/>
        <w:spacing w:before="60" w:after="60"/>
        <w:ind w:firstLine="1418"/>
        <w:jc w:val="both"/>
        <w:rPr/>
      </w:pPr>
      <w:r>
        <w:rPr>
          <w:rFonts w:cs="Courier New" w:ascii="Helvetica" w:hAnsi="Helvetica"/>
          <w:color w:val="000000"/>
          <w:sz w:val="22"/>
        </w:rPr>
        <w:t>Artigo 3º - A medalha será outorgada pelo Comandante Geral da Polícia Militar do Estado de São Paulo, mediante proposta da comissão integrada pelo Comandante do Décimo Terceiro Batalhão de Polícia Militar do Interior, que será seu presidente, e mais 4 (quatro) membros por este escolhidos, dos quais 3 (três) obrigatoriamente, Oficiais do Décimo Terceiro Batalhão de Polícia Militar do Interior.</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a não fará jus, aquele que tenha sido condenado à pena privativa de liberdade ou praticado ato contrário à dignidade ou ao espírito da honr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militar estadual indicado deverá se Praça estar, no mínimo, no comportamento "bom" e, se Oficial, não ter sido punido pelo cometimento de falta desabonador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omandante do Décimo Terceiro Batalhão de Polícia Militar do I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missão manterá um Livro-Ata (Livro de Ouro da OPM), que em sua abertura deverá constar o Histórico do 13º BPM/I e a seguir, em ordem numérica, os nomes e as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das medalhas será feita, preferencialmente, em solenidade pública na data de aniversário da OPM na presença do Comandante Geral da Polícia Militar do Estado de São Paulo.</w:t>
      </w:r>
    </w:p>
    <w:p>
      <w:pPr>
        <w:pStyle w:val="Normal"/>
        <w:autoSpaceDE w:val="false"/>
        <w:spacing w:before="60" w:after="60"/>
        <w:ind w:firstLine="1418"/>
        <w:jc w:val="both"/>
        <w:rPr/>
      </w:pPr>
      <w:r>
        <w:rPr>
          <w:rFonts w:cs="Courier New" w:ascii="Helvetica" w:hAnsi="Helvetica"/>
          <w:color w:val="000000"/>
          <w:sz w:val="22"/>
        </w:rPr>
        <w:t xml:space="preserve">Artigo 9º - As despesas decorrentes da aplicação deste decreto correrão à conta das dotações orçamentárias próprias consignadas no orçamento-programa vig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 presente regulamento somente poderá ser alterado após submissão a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28:00Z</dcterms:created>
  <dc:creator>CCIV-TMOliveira</dc:creator>
  <dc:description/>
  <dc:language>en-US</dc:language>
  <cp:lastModifiedBy>CCIV-TMOliveira</cp:lastModifiedBy>
  <dcterms:modified xsi:type="dcterms:W3CDTF">2011-06-02T12:30:00Z</dcterms:modified>
  <cp:revision>2</cp:revision>
  <dc:subject/>
  <dc:title>DECRETO Nº 57</dc:title>
</cp:coreProperties>
</file>