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82, DE 25 DE MARÇO DE 2011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Platina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Platina, de parte do imóvel de sua propriedade, cadastrado no SGI sob nº 38214, contendo 5.148,00m² (cinco mil, cento e quarenta e oito metros quadrados), situado na Rua Miguel Lopes Montes, esquina com a Rua Sebastião Moreira da Rocha, naquele Município, conforme descrito e identificado nos autos do processo SE-2450/2009 (CC/20241/11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nstalação de unidade de educação escolar do Município e à formalização da abertura de vi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9:00Z</dcterms:created>
  <dc:creator>CCIV-TMOliveira</dc:creator>
  <dc:description/>
  <dc:language>en-US</dc:language>
  <cp:lastModifiedBy>CCIV-TMOliveira</cp:lastModifiedBy>
  <dcterms:modified xsi:type="dcterms:W3CDTF">2011-03-28T12:20:00Z</dcterms:modified>
  <cp:revision>2</cp:revision>
  <dc:subject/>
  <dc:title>DECRETO Nº 56</dc:title>
</cp:coreProperties>
</file>