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93, DE 3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 e por tempo indeterminado, em favor do Município de Panorama, do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Município de Panorama, do imóvel situado na Rodovia Panorama-Dracena - km 8, com área de 169.400,00m² (cento e sessenta e nove mil e quatrocentos metros quadrados), ou seja, 7,00 (sete) alqueires paulista, descrito e caracterizado nos trabalhos técnicos e planta da Procuradoria Regional de Presidente Prudente, da Procuradoria Geral do Estado, constantes do Processo PR-10-8.945/99, que ficam fazendo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objeto da permissão de uso será utilizado para o desenvolvimento do Projeto REVIVER, destinado a prestar assistência social e educativa a menores carentes do Municíp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mediante Termo a ser lavrado na Procuradoria Regional de Presidente Prudente, da Procuradoria Geral do Estado, do qual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24:00Z</dcterms:created>
  <dc:creator>PRODESP</dc:creator>
  <dc:description/>
  <dc:language>en-US</dc:language>
  <cp:lastModifiedBy>PRODESP</cp:lastModifiedBy>
  <dcterms:modified xsi:type="dcterms:W3CDTF">2003-03-28T14:48:00Z</dcterms:modified>
  <cp:revision>3</cp:revision>
  <dc:subject/>
  <dc:title>DECRETO Nº 44</dc:title>
</cp:coreProperties>
</file>