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66, DE 29 DE SET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riação de unidades escolares na Secretaria da Educaçã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m criadas na Diretoria  de Ensino - Capital e Grande São Paulo, adiante enumeradas, da Coordenadoria de Ensino da Região Metropolitana da Grande São Paulo, da Secretaria da Educação, as seguintes unidades escolar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na Diretoria de Ensino Região Leste 3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no Distrito de Cidade Tiradentes, no Município de São Paulo, a Escola Estadual Jardim Dom Angélic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no Distrito Iguatemi, no Município de São Paulo, a Escola Estadual Recanto Verde So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na Diretoria de Ensino Região de Itaquaquecetuba, no Município de Itaquaquecetuba, a Escola Estadual Jardim Maragogipe II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Secretaria da Educação adotará as providências necessárias para o funcionamento das unidades escolares ora criadas e designará o pessoal técnico-administrativo mínimo necessário, segundo  os critérios estabelecidos pelo Decreto nº 37.185, de 5 de agosto de 1993, com a redação dada pelos Decretos nº 38.981, de 1º de agosto de 1994 e nº 40.742, de 29 de março de 199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este decreto correrão à conta das dotações consignadas no orçamento da Secretaria da Educ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1º de julh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set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01:00Z</dcterms:created>
  <dc:creator>CCIV-TMOliveira</dc:creator>
  <dc:description/>
  <dc:language>en-US</dc:language>
  <cp:lastModifiedBy>CCIV-TMOliveira</cp:lastModifiedBy>
  <dcterms:modified xsi:type="dcterms:W3CDTF">2005-09-30T17:02:00Z</dcterms:modified>
  <cp:revision>1</cp:revision>
  <dc:subject/>
  <dc:title>DECRETO Nº 50</dc:title>
</cp:coreProperties>
</file>