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22, DE 29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em Diversos Órgãos da Administração Pública, visando ao atendimento de Despesas com Pessoal e Encargos Soci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265, de 26 de dez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35.244.500,00 (Trinta e cinco milhões, duzentos e quarenta e quatro mil, quinhentos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0.066, de 15 de janeiro de 2014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01:00Z</dcterms:created>
  <dc:creator>prodesp</dc:creator>
  <dc:description/>
  <cp:keywords/>
  <dc:language>en-US</dc:language>
  <cp:lastModifiedBy>prodesp</cp:lastModifiedBy>
  <dcterms:modified xsi:type="dcterms:W3CDTF">2015-01-06T14:47:00Z</dcterms:modified>
  <cp:revision>3</cp:revision>
  <dc:subject/>
  <dc:title>DECRETO Nº 61</dc:title>
</cp:coreProperties>
</file>