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500, DE 2 DE OUTUBRO DE 2008</w:t>
      </w:r>
    </w:p>
    <w:p>
      <w:pPr>
        <w:pStyle w:val="TextBodyIndent"/>
        <w:rPr/>
      </w:pPr>
      <w:r>
        <w:rPr/>
        <w:t>Autoriza a Fazenda do Estado a receber, mediante doação, sem quaisquer ônus ou encargos, do Município de Boituva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doação, sem quaisquer ônus ou encargos, do Município de Boituva, um imóvel consistente em terreno com área de 1.076,06m² (um mil, setenta e seis metros quadrados e seis decímetros quadrados), localizado na Rua Mário Grosso, lado impar, Jardim Oreana, naquele município, matrícula nº 48.289 no Registro de Imóveis e Anexos de Porto Feliz, objeto da Lei municipal nº 1807, de 17 de outubro de 2007, conforme identificado nos autos do Processo GS-1827/2007-S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instalação da sede da Delegacia de Polícia do Município de Boituv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a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 de outu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7:07:00Z</dcterms:created>
  <dc:creator>CCIV-TMOliveira</dc:creator>
  <dc:description/>
  <dc:language>en-US</dc:language>
  <cp:lastModifiedBy>CCIV-TMOliveira</cp:lastModifiedBy>
  <dcterms:modified xsi:type="dcterms:W3CDTF">2008-10-03T17:09:00Z</dcterms:modified>
  <cp:revision>2</cp:revision>
  <dc:subject/>
  <dc:title>DECRETO Nº 53</dc:title>
</cp:coreProperties>
</file>